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黄曲霉毒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曲霉毒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是已知的化学物质中致癌性最强的一种。黄曲霉毒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对包括人和若干动物具有强烈的毒性，其毒性作用主要是对肝脏的损害。花生油产品中黄曲霉毒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不合格的主要原因有：花生原料在种植、采收、运输及储存过程中受到黄曲霉等霉菌污染，企业在生产时没有严格挑拣花生原料和进行相关检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没有采用精炼工艺或工艺控制不当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噻虫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是新烟碱类中的一种杀虫剂，是一类高效安全、高选择性的新型杀虫剂，其作用与烟碱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乙酰胆碱受体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蚜虫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叶蝉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蓟马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</w:t>
      </w:r>
      <w:hyperlink r:id="rId6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飞虱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鳞翅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交互抗性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渗透作用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是替代高毒有机磷农药的又一品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噻虫胺对蜜蜂、家蚕等有较高毒性，所以不要用在蜂场附近、桑树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毒死蜱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又名乐斯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\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氯吡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是一种具有中等毒性的有机磷杀虫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具有触杀、胃毒和熏蒸作用，能较好的防治多种作物的地上和地下害虫。是取代高毒有机磷杀虫剂的理想品种之一。超标的原因可能是种植过程中违规使用，或由环境污染而富集。长期接触毒死蜱可引起麻木、刺痛等中枢神经系统症状，而高剂量可导致昏迷死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阿维菌素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阿维菌素是一种广泛使用的农用或兽用杀菌、杀虫、杀螨剂。对昆虫和螨类具有触杀、胃毒及微弱的熏蒸作用。据中国农药毒性分级标准，阿维菌素属高毒杀虫剂，虽在试验剂量内对动物无致畸、致癌、致突变作用，但对眼睛和皮肤有刺激作用，且该物质可造成中枢神经系统损害。因此，在我国《食品安全国家标准食品中农药最大残留限量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63-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中规定不同食品类别中的阿维菌素最大残留限量，其中菠菜的最大残留限量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.05mg/k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该批次菠菜在种殖过程中，种植户未按操作规范、剂量要求等使用了阿维菌素制剂，或周边环境使用过量带入，致使该物质残留大于限量规定导致检出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铜绿假单胞菌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铜绿假单胞菌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Pseudomonas aeruginos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是革兰氏阴性无芽孢杆菌，需氧，多具有分解蛋白质、碳水化合物和脂肪的能力，是重要的食品腐败性细菌。广泛分布于水、空气、正常人的皮肤、呼吸道和肠道等，易在潮湿的环境存活，对消毒剂、紫外线等具有较强的抵抗力。铜绿假单胞菌是一种条件致病菌，对于免疫力较弱的人群健康风险较大。天然矿泉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5-08-18T03:34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