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0" w:name="OLE_LINK3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涉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“三无”船舶照片</w:t>
      </w:r>
      <w:bookmarkEnd w:id="0"/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9110" cy="4184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规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0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1.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×0.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深，动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匹马力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lenovo</dc:creator>
  <dc:description/>
  <dc:language>en-US</dc:language>
  <cp:lastModifiedBy>huawei8</cp:lastModifiedBy>
  <cp:lastPrinted>2024-12-31T11:38:00Z</cp:lastPrinted>
  <dcterms:modified xsi:type="dcterms:W3CDTF">2025-07-30T06:57:40Z</dcterms:modified>
  <cp:revision>4</cp:revision>
  <dc:subject/>
  <dc:title>关于要求责成清远市水利枢纽大坝管理处加强辖区水域管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4590095A4113A57C531FAE4B9C94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