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32" w:hanging="0"/>
        <w:jc w:val="both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/>
        </w:rPr>
        <w:t>供应站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需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提供资料清单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/>
        </w:rPr>
        <w:t>(2025)</w:t>
      </w:r>
    </w:p>
    <w:p>
      <w:pPr>
        <w:pStyle w:val="Normal"/>
        <w:ind w:left="-432" w:hanging="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tbl>
      <w:tblPr>
        <w:tblW w:w="8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00"/>
        <w:gridCol w:w="1590"/>
        <w:gridCol w:w="1680"/>
      </w:tblGrid>
      <w:tr>
        <w:trPr>
          <w:trHeight w:val="402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编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资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料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名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确认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  <w:t>营业执照（复印件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  <w:t>经营许可证等（复印件）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  <w:t>房屋产权证或场地租赁合同等住所证明材料（复印件）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  <w:t>消防部门对储存场所出具的消防验收合格文件（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复印件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  <w:t>法定代表人真实性承诺书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92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承诺书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  <w:t>突发性事件应急预案（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复印件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  <w:t>站长、安全员、岗位操作人员持有的相应资格证（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复印件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  <w:t>安全生产会议、教育资料（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复印件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  <w:t>安全生产管理制度岗位责任制（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复印件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960" w:hanging="96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备注：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  <w:lang w:val="en-US" w:eastAsia="zh-CN"/>
        </w:rPr>
        <w:t>.</w:t>
      </w:r>
      <w:r>
        <w:rPr>
          <w:b/>
          <w:color w:val="000000"/>
          <w:sz w:val="24"/>
        </w:rPr>
        <w:t>以上资料提供复印件的</w:t>
      </w:r>
      <w:r>
        <w:rPr>
          <w:b/>
          <w:color w:val="000000"/>
          <w:sz w:val="24"/>
          <w:lang w:eastAsia="zh-CN"/>
        </w:rPr>
        <w:t>请加盖公章并同时提供原件核对，复印件材料需一式两份</w:t>
      </w:r>
      <w:r>
        <w:rPr>
          <w:b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ind w:left="0" w:firstLine="704"/>
        <w:rPr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  <w:lang w:eastAsia="zh-CN"/>
        </w:rPr>
        <w:t>单位公章请准备好，以确认相关检查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0:53:00Z</dcterms:created>
  <dc:creator>黄伟强</dc:creator>
  <dc:description/>
  <dc:language>en-US</dc:language>
  <cp:lastModifiedBy>谢细娟</cp:lastModifiedBy>
  <dcterms:modified xsi:type="dcterms:W3CDTF">2025-07-18T03:41:1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08CBF1A754D98875699894793E7F7</vt:lpwstr>
  </property>
  <property fmtid="{D5CDD505-2E9C-101B-9397-08002B2CF9AE}" pid="3" name="KSOProductBuildVer">
    <vt:lpwstr>2052-11.8.2.11716</vt:lpwstr>
  </property>
</Properties>
</file>