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ew"/>
        <w:widowControl/>
        <w:spacing w:lineRule="auto" w:line="4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体检须知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体检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  <w:lang w:eastAsia="zh-CN"/>
        </w:rPr>
        <w:t>报到地点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清远市清城区人民政府办公大楼后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体检的考生请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7: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前到清城区人民政府后门集中参加体检，逾期将视为放弃体检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携带本人身份证、笔试准考证和大一寸证件照一张，听从工作人员安排和指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对证件携带不齐或无正当理由不按时报到参加体检的考生，按自动放弃体检资格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上午需空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，前一天请注意休息，勿熬夜，不要饮酒，避免剧烈运动。体检当日禁食早餐，在抽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检查后方可进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慢性病史者，请携带病历，并及时向医生提供既往病史，手术史等，如正在服用某些药物也应及时告之，便于分析体检资料做出结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纪律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次体检为封闭式体检，非考生不能进入体检区域，体检过程中，体检对象应按照工作人员指引进行体检，服从工作人员安排。体检对象在体检过程中不得主动透露个人姓名等信息、不得在体检过程中与本次体检无关人员会面或交谈、未经许可不得离开体检现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离场。经医院工作人员确认体检项目无漏检、误检后，并领回代保管物品后，方可离开体检医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体检的考生应提前认真阅读本公告和《体检须知》，了解有关体检程序，并保持电话联络畅通，以便工作人员随时通过电话或手机短信方式与考生联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如考生放弃体检资格的，务必于体检前与清城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联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选择好交通工具，提前熟悉集中地点位置和交通路线，预足时间，确保准时抵达，切勿迟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体检不提供结果查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冒名顶替、弄虚作假、涂改资料等情况的，取消聘用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尽事宜，可电话咨询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5763176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体检流程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凭本人身份证领取体检表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中心采血室抽血（空腹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  <w:lang w:val="en-US" w:eastAsia="zh-CN"/>
        </w:rPr>
        <w:t>小时以上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中心卫生间留取尿液标本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将体检指引单交至导诊台预约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等检查时间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完成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、胸片检查后，测身高、体重、血压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将指引单及一张证件照交回体检中心导诊台，完成色觉视力检查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结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widowControl/>
        <w:spacing w:lineRule="exact" w:line="560"/>
        <w:ind w:firstLine="40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00Z</dcterms:created>
  <dc:creator>Administrator</dc:creator>
  <dc:description/>
  <dc:language>en-US</dc:language>
  <cp:lastModifiedBy>小陈</cp:lastModifiedBy>
  <cp:lastPrinted>2025-06-11T09:53:00Z</cp:lastPrinted>
  <dcterms:modified xsi:type="dcterms:W3CDTF">2025-06-14T05:10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D58D7E8324230B0723DEC10F9910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kxN2RkNWEzMGRkZWY4YWMxNmZhNWRmNzMwM2JkNDkiLCJ1c2VySWQiOiIxMDIyOTcwMDM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