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 w:bidi="en-US"/>
        </w:rPr>
        <w:t>放弃资格审核声明（模板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事业单位人才专项编制人员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PC-pqq</cp:lastModifiedBy>
  <cp:lastPrinted>2025-05-06T10:41:00Z</cp:lastPrinted>
  <dcterms:modified xsi:type="dcterms:W3CDTF">2025-05-30T07:0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