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广东省事业单位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清远考区（清城区卫生类岗位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val="en-US" w:eastAsia="zh-CN"/>
        </w:rPr>
        <w:t>资格审核资料清单</w:t>
      </w:r>
    </w:p>
    <w:tbl>
      <w:tblPr>
        <w:tblW w:w="98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1"/>
        <w:gridCol w:w="302"/>
        <w:gridCol w:w="302"/>
        <w:gridCol w:w="301"/>
        <w:gridCol w:w="302"/>
        <w:gridCol w:w="302"/>
        <w:gridCol w:w="141"/>
        <w:gridCol w:w="160"/>
        <w:gridCol w:w="302"/>
        <w:gridCol w:w="302"/>
        <w:gridCol w:w="301"/>
        <w:gridCol w:w="302"/>
        <w:gridCol w:w="23"/>
        <w:gridCol w:w="279"/>
        <w:gridCol w:w="301"/>
        <w:gridCol w:w="302"/>
        <w:gridCol w:w="302"/>
        <w:gridCol w:w="301"/>
        <w:gridCol w:w="302"/>
        <w:gridCol w:w="302"/>
        <w:gridCol w:w="301"/>
        <w:gridCol w:w="1182"/>
        <w:gridCol w:w="850"/>
        <w:gridCol w:w="951"/>
      </w:tblGrid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号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岗位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考生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类别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eastAsia="zh-CN"/>
              </w:rPr>
              <w:t>应届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非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毕业的往届生</w:t>
            </w:r>
          </w:p>
        </w:tc>
      </w:tr>
      <w:tr>
        <w:trPr>
          <w:trHeight w:val="6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报考学历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院校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毕业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专业及代码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下材料由工作人员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考生请勿自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Cs w:val="20"/>
              </w:rPr>
              <w:t>原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Cs w:val="20"/>
              </w:rPr>
              <w:t>复印件</w:t>
            </w:r>
          </w:p>
        </w:tc>
      </w:tr>
      <w:tr>
        <w:trPr>
          <w:trHeight w:val="471" w:hRule="exac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报名登记表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报名系统生成，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双面打印，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考生本人签名确认。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式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>/</w:t>
            </w:r>
          </w:p>
        </w:tc>
      </w:tr>
      <w:tr>
        <w:trPr>
          <w:trHeight w:val="471" w:hRule="exac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笔试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准考证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报名系统自行打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正面及背面均须复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学历证书、学位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（有多阶段学习经历的须提供已取得的所有学历证书和学位证书）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证</w:t>
            </w: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25</w:t>
            </w:r>
            <w:r>
              <w:rPr>
                <w:b/>
                <w:bCs/>
                <w:lang w:val="en-US" w:eastAsia="zh-CN"/>
              </w:rPr>
              <w:t>届毕业生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生就业推荐表</w:t>
            </w: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25</w:t>
            </w:r>
            <w:r>
              <w:rPr>
                <w:b/>
                <w:bCs/>
                <w:lang w:val="en-US" w:eastAsia="zh-CN"/>
              </w:rPr>
              <w:t>届毕业生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本科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以上各阶段学历、学位证书验证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（学历验证材料非学籍验证材料，请注意区分。有多阶段学习经历的须提供已取得的所有学历学位验证材料）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学信网自行下载打印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eastAsia="zh-CN"/>
              </w:rPr>
              <w:t>）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学历验证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学位验证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val="en-US" w:eastAsia="zh-CN"/>
              </w:rPr>
              <w:t>学籍验证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  <w:lang w:val="en-US" w:eastAsia="zh-CN"/>
              </w:rPr>
              <w:t>届毕业生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职称证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val="en-US" w:eastAsia="zh-CN"/>
              </w:rPr>
              <w:t>（报考岗位有职称要求者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执业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val="en-US" w:eastAsia="zh-CN"/>
              </w:rPr>
              <w:t>（报考岗位有准入类专业技术职业资格要求者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414" w:hRule="atLeas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  <w:lang w:val="en-US" w:eastAsia="zh-CN"/>
              </w:rPr>
              <w:t>工作证明、正式合同或工资证明、社保证明等相关工作经历证明材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val="en-US" w:eastAsia="zh-CN"/>
              </w:rPr>
              <w:t>（报考岗位有工作经历要求者提供。工作证明需写明工作年限，从事何岗位工作，并加盖单位公章。提供的工作证明、社保证明原则上应是原件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专业相近材料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（以相近专业报考人员须提供）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</w:rPr>
              <w:t>专业课程成绩单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0"/>
              </w:rPr>
              <w:t>须教务处盖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</w:rPr>
              <w:t>院校出具的课程对比情况说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val="en-US" w:eastAsia="zh-CN"/>
              </w:rPr>
              <w:t>及毕业院校设置专业的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其它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届毕业生岗位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届毕业生提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eastAsia="zh-CN"/>
              </w:rPr>
              <w:t>）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承诺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0"/>
                <w:lang w:val="en-US" w:eastAsia="zh-CN"/>
              </w:rPr>
              <w:t>社保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教育部所属相关机构出具的国（境）外学历、学位认证函等有关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用国（境）外学历、学位报考者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0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 w:before="0" w:after="156"/>
        <w:rPr/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注：</w:t>
      </w:r>
      <w:r>
        <w:rPr>
          <w:rFonts w:ascii="黑体" w:hAnsi="黑体" w:cs="黑体" w:eastAsia="黑体"/>
          <w:color w:val="000000"/>
          <w:sz w:val="24"/>
        </w:rPr>
        <w:t>以上各项证件、证明等材料均需提供原件及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复印件各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份（复印件按顺序装订好），审核后退回原件。</w:t>
      </w:r>
    </w:p>
    <w:sectPr>
      <w:type w:val="nextPage"/>
      <w:pgSz w:w="11906" w:h="16838"/>
      <w:pgMar w:left="1418" w:right="1418" w:gutter="0" w:header="0" w:top="59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8:00Z</dcterms:created>
  <dc:creator>鲁绪江</dc:creator>
  <dc:description/>
  <dc:language>en-US</dc:language>
  <cp:lastModifiedBy>朱活燕</cp:lastModifiedBy>
  <cp:lastPrinted>2025-05-06T10:45:00Z</cp:lastPrinted>
  <dcterms:modified xsi:type="dcterms:W3CDTF">2025-05-06T05:44:38Z</dcterms:modified>
  <cp:revision>39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6D66C7B442F2A8DD107ACCDB65B1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