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罗振鹏等八名拟评定见义勇为人员</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44"/>
          <w:lang w:val="en-US" w:eastAsia="zh-CN"/>
        </w:rPr>
      </w:pPr>
      <w:r>
        <w:rPr>
          <w:rFonts w:eastAsia="黑体" w:cs="黑体" w:ascii="黑体" w:hAnsi="黑体"/>
          <w:color w:val="00000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lang w:val="en-US" w:eastAsia="zh-CN"/>
        </w:rPr>
      </w:pPr>
      <w:r>
        <w:rPr>
          <w:rFonts w:ascii="仿宋_GB2312" w:hAnsi="仿宋_GB2312" w:cs="仿宋_GB2312" w:eastAsia="仿宋_GB2312"/>
          <w:color w:val="000000"/>
          <w:sz w:val="32"/>
        </w:rPr>
        <w:t>根据《广东省见义勇为人员奖励和保障条例》的相关规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以下为</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名群众见义勇为行为简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罗振鹏、黄楚泳、张卓辉、蔡志豪四人救助一名轻生溺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时许，罗振鹏、黄楚泳、张卓辉、蔡志豪四人驾船正在清远市清城区清远大桥附近江面上钓鱼，</w:t>
      </w:r>
      <w:r>
        <w:rPr>
          <w:rFonts w:ascii="仿宋_GB2312" w:hAnsi="仿宋_GB2312" w:cs="仿宋_GB2312" w:eastAsia="仿宋_GB2312"/>
          <w:sz w:val="32"/>
          <w:szCs w:val="32"/>
          <w:lang w:val="en-US" w:eastAsia="zh-CN"/>
        </w:rPr>
        <w:t>蔡志豪看见江面上疑似有一名落水者，于是四人就将手中的鱼具扔到船上，由蔡志豪驾驶船只一同前往疑似有落水者方向行驶，在前行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距离后，发现前方有一名群众在江面上挣扎，于是蔡志豪加快船只速度，当靠近该名群众位置时，发现该名群众在水中仅能看到头部在江面上漂浮，四人见此情况后迅速配合开展救援行动。救援期间，蔡志豪负责驾驶和固定船只避免太多人在同一方向导致船只倾斜，</w:t>
      </w:r>
      <w:r>
        <w:rPr>
          <w:rFonts w:ascii="仿宋_GB2312" w:hAnsi="仿宋_GB2312" w:cs="仿宋_GB2312" w:eastAsia="仿宋_GB2312"/>
          <w:sz w:val="32"/>
          <w:szCs w:val="22"/>
          <w:lang w:val="en-US" w:eastAsia="zh-CN"/>
        </w:rPr>
        <w:t>罗</w:t>
      </w:r>
      <w:r>
        <w:rPr>
          <w:rFonts w:ascii="仿宋_GB2312" w:hAnsi="仿宋_GB2312" w:cs="仿宋_GB2312" w:eastAsia="仿宋_GB2312"/>
          <w:sz w:val="32"/>
          <w:szCs w:val="32"/>
          <w:lang w:val="en-US" w:eastAsia="zh-CN"/>
        </w:rPr>
        <w:t>振鹏用手伸向水面抓住落水群众肩部的衣服将其拽住，黄楚泳和张卓辉配合</w:t>
      </w:r>
      <w:r>
        <w:rPr>
          <w:rFonts w:ascii="仿宋_GB2312" w:hAnsi="仿宋_GB2312" w:cs="仿宋_GB2312" w:eastAsia="仿宋_GB2312"/>
          <w:sz w:val="32"/>
          <w:szCs w:val="22"/>
          <w:lang w:val="en-US" w:eastAsia="zh-CN"/>
        </w:rPr>
        <w:t>罗</w:t>
      </w:r>
      <w:r>
        <w:rPr>
          <w:rFonts w:ascii="仿宋_GB2312" w:hAnsi="仿宋_GB2312" w:cs="仿宋_GB2312" w:eastAsia="仿宋_GB2312"/>
          <w:sz w:val="32"/>
          <w:szCs w:val="32"/>
          <w:lang w:val="en-US" w:eastAsia="zh-CN"/>
        </w:rPr>
        <w:t>振鹏将该名群众拉上船只，最终在四人有效的合力救援之下成功将其救起，并驾驶船只将其送回到岸边交由已到达现场的公安机关警员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医务人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lang w:val="en-US" w:eastAsia="zh-CN"/>
        </w:rPr>
        <w:t>何志灵、郑健林两人救助一名轻生溺水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许，在清城区洲心街道青榄海水闸口附近岸边钓鱼的何志灵、郑健林两人，发现有一名群众从岸边慢慢往水域上走去，何志灵、郑健林两人察觉情况不对，便上前查看，该名群众看见有人靠近后纵身往江里跳下去，并且往深水区走去，走了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后失去平衡发生溺水情况，江水迅速淹没其头部，郑健林见此情况迅速开展救援，在周边找了一根木棍伸到该名群众溺水位置试图将其拉上岸，溺水群众抓住木棍后，何</w:t>
      </w:r>
      <w:r>
        <w:rPr>
          <w:rFonts w:ascii="仿宋_GB2312" w:hAnsi="仿宋_GB2312" w:cs="仿宋_GB2312" w:eastAsia="仿宋_GB2312"/>
          <w:b w:val="false"/>
          <w:bCs w:val="false"/>
          <w:sz w:val="32"/>
          <w:szCs w:val="32"/>
          <w:lang w:val="en-US" w:eastAsia="zh-CN"/>
        </w:rPr>
        <w:t>志灵迅速配合</w:t>
      </w:r>
      <w:r>
        <w:rPr>
          <w:rFonts w:ascii="仿宋_GB2312" w:hAnsi="仿宋_GB2312" w:cs="仿宋_GB2312" w:eastAsia="仿宋_GB2312"/>
          <w:sz w:val="32"/>
          <w:szCs w:val="32"/>
          <w:lang w:val="en-US" w:eastAsia="zh-CN"/>
        </w:rPr>
        <w:t>郑健林一同合力将其拉上至岸边。溺水群众被救回至岸边后情绪激动，不停地哭泣，为了防止其再次轻生，何志灵拨打了</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报警电话，并与郑健林留在现场给该名群众进行思想开导工作，直到公安机关警员到达现场后，向警员反映完情况才离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黄剑扬救助一名轻生溺水者</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时许，黄剑扬在清远市清城区江滨公园演艺广场散步时发现有一名群众在江边驻足，随后该名群众突然往江中走去。黄剑扬察觉该名群众可能想轻生，迅速往该名群众所在位置跑去，到达江边后得知该名女子已发生溺水情况，江面上仅能看见其已下沉到肩膀位置，不时发出求救声音。黄剑扬在附近找到一根长竹竿</w:t>
      </w:r>
      <w:r>
        <w:rPr>
          <w:rFonts w:ascii="仿宋_GB2312" w:hAnsi="仿宋_GB2312" w:cs="仿宋_GB2312" w:eastAsia="仿宋_GB2312"/>
          <w:sz w:val="32"/>
          <w:szCs w:val="32"/>
          <w:lang w:val="en-US" w:eastAsia="zh-CN"/>
        </w:rPr>
        <w:t>试图用来搭救</w:t>
      </w:r>
      <w:r>
        <w:rPr>
          <w:rFonts w:ascii="仿宋_GB2312" w:hAnsi="仿宋_GB2312" w:cs="仿宋_GB2312" w:eastAsia="仿宋_GB2312"/>
          <w:sz w:val="32"/>
          <w:szCs w:val="32"/>
          <w:lang w:val="en-US" w:eastAsia="zh-CN"/>
        </w:rPr>
        <w:t>，但来到江边发现竹竿长度不够溺水群众触碰不到，并且该名群众一直在江面不停挣扎逐渐往下沉，直至完全淹没，黄剑扬见此情况立即脱下衣服下江营救该名群众。在救援过程中，黄剑扬不小心踩到水下深坑，身体往下一沉，整个人沉入水底。万幸的是，在水底往前摸索了大约十几秒之后，触碰到了该名溺水群众头部，便迅速用右手抓住其脖子后面衣领，用力往上抬，然后侧身游泳一边拖着其慢慢往岸边游去，在游了约十几秒后成功将其营救回至岸边，然后站起来用双手扶助该名群众慢慢往岸上走去，在到达岸上后黄剑扬让附近群众帮忙报警并且照顾好该名溺水群众，便穿回衣服回家了。最后公安机关到达现场后，将该名溺水群众带回派出所进一步了解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陆上顶制止一起持刀伤人违法犯罪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color w:val="000000"/>
          <w:sz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许，陆上顶在广东省清远市清城区北江一路清远市供电局对出河边散步时，发现一名持刀男子正在追赶一名受伤男子。陆上顶见状立即对持刀男子大声遏止，持刀男子听见喝止声后放弃追赶并往河边方向逃跑，受伤男子越过公路往南方电网方向跑去。在持刀男子逃跑期间，陆上顶不顾个人自身安危跟随在持刀男子身后进行观察，直至持刀男子逃跑至停放电动自行车所在位置后驾驶电动自行车逃跑，陆上顶立即使用手机拍摄持刀男子相关特征，并将现场情况和拍摄到的持刀男子相关特征照片及时上报至公安机关，协助公安机关对持刀男子开展抓捕工作，最终公安机关成功将持刀男子抓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2:01Z</dcterms:created>
  <dc:creator>Administrator</dc:creator>
  <dc:description/>
  <dc:language>en-US</dc:language>
  <cp:lastModifiedBy>治安管理大队</cp:lastModifiedBy>
  <cp:lastPrinted>2024-09-25T16:55:00Z</cp:lastPrinted>
  <dcterms:modified xsi:type="dcterms:W3CDTF">2025-04-08T07: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