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广东清远高新技术产业开发区（清城区）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建筑工程施工许可证（房屋建筑工程）核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审批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建筑工程施工许可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证（房屋建筑工程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核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val="en-US" w:eastAsia="zh-CN"/>
        </w:rPr>
        <w:t>清城区住建局管理范围内的建设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办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企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受理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已经确定取得《建设工程规划许可证》、工程整体的施工图审查合格书后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eastAsia="zh-CN"/>
        </w:rPr>
        <w:t>，并且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具备建筑工程施工许可证（房屋建筑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eastAsia="zh-CN"/>
        </w:rPr>
        <w:t>工程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）核发申请材料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（一）建筑工程施工许可申请表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eastAsia="zh-CN"/>
        </w:rPr>
        <w:t>封面盖章以及加盖骑缝章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建筑工程用地批准手续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建设工程规划许可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含附件、建筑或市政审核意见书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（四）施工</w:t>
      </w:r>
      <w:r>
        <w:rPr>
          <w:rFonts w:ascii="仿宋_GB2312" w:hAnsi="仿宋_GB2312" w:cs="Times New Roman" w:eastAsia="仿宋_GB2312"/>
          <w:b w:val="false"/>
          <w:bCs/>
          <w:sz w:val="30"/>
          <w:szCs w:val="30"/>
          <w:lang w:val="en-US" w:eastAsia="zh-CN"/>
        </w:rPr>
        <w:t>现场具备施工条件的证明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中标通知书（依法必须招标的工程项目提供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（六）施工合同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施工图设计文件及其审查合格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（八）建设资金落实承诺书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3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（九）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建设、勘察、设计、施工、监理五方责任主体签署《法定代表人授权书》及《工程质量终身责任承诺书》；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（按指模、注册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color w:val="00000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（十）经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建设、施工、监理单位审核批准的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施工组织设计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含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保证工程质量和安全的具体措施资料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（十一）危险性较大的分部分项工程清单（危险性较大的分部分项工程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宋体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0"/>
          <w:szCs w:val="30"/>
          <w:lang w:eastAsia="zh-CN"/>
        </w:rPr>
        <w:t>资料齐全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个工作日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b w:val="false"/>
          <w:bCs/>
          <w:sz w:val="30"/>
          <w:szCs w:val="30"/>
          <w:lang w:val="en-US" w:eastAsia="zh-CN"/>
        </w:rPr>
        <w:t>不包括现场踏勘时间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" w:eastAsia="仿宋_GB2312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不收取费用</w:t>
      </w:r>
      <w:r>
        <w:rPr>
          <w:rFonts w:ascii="仿宋_GB2312" w:hAnsi="仿宋_GB2312" w:cs="仿宋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申报说明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b w:val="false"/>
          <w:bCs/>
          <w:sz w:val="30"/>
          <w:szCs w:val="30"/>
          <w:lang w:eastAsia="zh-CN"/>
        </w:rPr>
        <w:t>上述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报材料复印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件需要加盖公章，分页材料需要加盖骑缝章，统一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A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纸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版本经工建系统上传原件或扫描件申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施工单位项目负责人只允许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个建筑项目（同一个工程分期建设的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监理单位项目负责人可允许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建筑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四）登录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https://www.gdzwfw.gov.cn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广东省政务服务网——特色创新——工程建设项目“一网通办”——登录——项目报批——申报阶段选择“施工许可”——立即办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进行网上申请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业务咨询电话：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 w:val="false"/>
          <w:bCs/>
          <w:sz w:val="30"/>
          <w:szCs w:val="30"/>
        </w:rPr>
        <w:t>0763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）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3665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投诉监督电话：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" w:ascii="仿宋_GB2312" w:hAnsi="仿宋_GB2312"/>
          <w:b w:val="false"/>
          <w:bCs/>
          <w:sz w:val="30"/>
          <w:szCs w:val="30"/>
        </w:rPr>
        <w:t>0763</w:t>
      </w:r>
      <w:r>
        <w:rPr>
          <w:rFonts w:ascii="仿宋_GB2312" w:hAnsi="仿宋_GB2312" w:cs="仿宋" w:eastAsia="仿宋_GB2312"/>
          <w:b w:val="false"/>
          <w:bCs/>
          <w:sz w:val="30"/>
          <w:szCs w:val="30"/>
        </w:rPr>
        <w:t>）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>36655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网上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办事指南</w:t>
      </w:r>
      <w:r>
        <w:rPr>
          <w:rFonts w:ascii="黑体" w:hAnsi="黑体" w:cs="黑体" w:eastAsia="黑体"/>
          <w:b w:val="false"/>
          <w:bCs/>
          <w:sz w:val="30"/>
          <w:szCs w:val="30"/>
        </w:rPr>
        <w:t>查询、投诉：</w:t>
      </w:r>
      <w:r>
        <w:rPr>
          <w:rFonts w:eastAsia="仿宋_GB2312" w:cs="仿宋" w:ascii="仿宋_GB2312" w:hAnsi="仿宋_GB2312"/>
          <w:b w:val="false"/>
          <w:bCs/>
          <w:sz w:val="30"/>
          <w:szCs w:val="30"/>
        </w:rPr>
        <w:t>http://www.gdzwfw.gov.cn/portal/index?region=441802</w:t>
      </w:r>
      <w:r>
        <w:rPr>
          <w:rFonts w:eastAsia="仿宋_GB2312" w:cs="仿宋" w:ascii="仿宋_GB2312" w:hAnsi="仿宋_GB2312"/>
          <w:b w:val="false"/>
          <w:bCs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办公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广东省清远市新城六号区广清大道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1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88CC"/>
      <w:u w:val="none"/>
    </w:rPr>
  </w:style>
  <w:style w:type="character" w:styleId="InternetLink">
    <w:name w:val="Hyperlink"/>
    <w:basedOn w:val="Style13"/>
    <w:rPr>
      <w:color w:val="66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8:00Z</dcterms:created>
  <dc:creator>zwbljy</dc:creator>
  <dc:description/>
  <dc:language>en-US</dc:language>
  <cp:lastModifiedBy>谢裕民</cp:lastModifiedBy>
  <cp:lastPrinted>2021-06-30T11:13:00Z</cp:lastPrinted>
  <dcterms:modified xsi:type="dcterms:W3CDTF">2024-12-27T03:11:04Z</dcterms:modified>
  <cp:revision>2</cp:revision>
  <dc:subject/>
  <dc:title>清远经济开发区、清城区综合政务服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A621B0CD452EB620F19DFB3AE7D1</vt:lpwstr>
  </property>
  <property fmtid="{D5CDD505-2E9C-101B-9397-08002B2CF9AE}" pid="3" name="KSOProductBuildVer">
    <vt:lpwstr>2052-11.8.2.10158</vt:lpwstr>
  </property>
</Properties>
</file>