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tLeast" w:line="0"/>
        <w:ind w:left="-141" w:hanging="0"/>
        <w:rPr>
          <w:rFonts w:ascii="创艺简标宋;宋体" w:hAnsi="创艺简标宋;宋体" w:eastAsia="创艺简标宋;宋体"/>
          <w:b/>
          <w:b/>
          <w:color w:val="FF0000"/>
          <w:w w:val="74"/>
          <w:sz w:val="84"/>
          <w:szCs w:val="84"/>
        </w:rPr>
      </w:pPr>
      <w:r>
        <w:rPr>
          <w:rFonts w:ascii="创艺简标宋;宋体" w:hAnsi="创艺简标宋;宋体" w:eastAsia="创艺简标宋;宋体"/>
          <w:b/>
          <w:color w:val="FF0000"/>
          <w:spacing w:val="10"/>
          <w:w w:val="74"/>
          <w:sz w:val="84"/>
          <w:szCs w:val="84"/>
        </w:rPr>
        <w:t>清远市人力资源和社会保障局</w:t>
      </w:r>
    </w:p>
    <w:p>
      <w:pPr>
        <w:pStyle w:val="NewNew"/>
        <w:spacing w:lineRule="atLeast" w:line="0"/>
        <w:ind w:left="-141" w:hanging="0"/>
        <w:rPr>
          <w:rFonts w:ascii="创艺简标宋;宋体" w:hAnsi="创艺简标宋;宋体" w:eastAsia="创艺简标宋;宋体"/>
          <w:b/>
          <w:b/>
          <w:color w:val="FF0000"/>
          <w:spacing w:val="-6"/>
          <w:w w:val="76"/>
          <w:sz w:val="84"/>
          <w:szCs w:val="84"/>
        </w:rPr>
      </w:pPr>
      <w:r>
        <w:rPr>
          <w:rFonts w:ascii="创艺简标宋;宋体" w:hAnsi="创艺简标宋;宋体" w:eastAsia="创艺简标宋;宋体"/>
          <w:b/>
          <w:color w:val="FF0000"/>
          <w:spacing w:val="-6"/>
          <w:w w:val="76"/>
          <w:sz w:val="84"/>
          <w:szCs w:val="84"/>
        </w:rPr>
        <w:t>清</w:t>
      </w:r>
      <w:r>
        <w:rPr>
          <w:rFonts w:ascii="创艺简标宋;宋体" w:hAnsi="创艺简标宋;宋体" w:eastAsia="创艺简标宋;宋体"/>
          <w:b/>
          <w:color w:val="FF0000"/>
          <w:spacing w:val="-6"/>
          <w:w w:val="76"/>
          <w:sz w:val="84"/>
          <w:szCs w:val="84"/>
          <w:lang w:val="en-US" w:eastAsia="zh-CN"/>
        </w:rPr>
        <w:t xml:space="preserve">   </w:t>
      </w:r>
      <w:r>
        <w:rPr>
          <w:rFonts w:ascii="创艺简标宋;宋体" w:hAnsi="创艺简标宋;宋体" w:eastAsia="创艺简标宋;宋体"/>
          <w:b/>
          <w:color w:val="FF0000"/>
          <w:spacing w:val="-6"/>
          <w:w w:val="76"/>
          <w:sz w:val="84"/>
          <w:szCs w:val="84"/>
        </w:rPr>
        <w:t>远</w:t>
      </w:r>
      <w:r>
        <w:rPr>
          <w:rFonts w:ascii="创艺简标宋;宋体" w:hAnsi="创艺简标宋;宋体" w:eastAsia="创艺简标宋;宋体"/>
          <w:b/>
          <w:color w:val="FF0000"/>
          <w:spacing w:val="-6"/>
          <w:w w:val="76"/>
          <w:sz w:val="84"/>
          <w:szCs w:val="84"/>
          <w:lang w:val="en-US" w:eastAsia="zh-CN"/>
        </w:rPr>
        <w:t xml:space="preserve">   </w:t>
      </w:r>
      <w:r>
        <w:rPr>
          <w:rFonts w:ascii="创艺简标宋;宋体" w:hAnsi="创艺简标宋;宋体" w:eastAsia="创艺简标宋;宋体"/>
          <w:b/>
          <w:color w:val="FF0000"/>
          <w:spacing w:val="-6"/>
          <w:w w:val="76"/>
          <w:sz w:val="84"/>
          <w:szCs w:val="84"/>
        </w:rPr>
        <w:t>市</w:t>
      </w:r>
      <w:r>
        <w:rPr>
          <w:rFonts w:ascii="创艺简标宋;宋体" w:hAnsi="创艺简标宋;宋体" w:eastAsia="创艺简标宋;宋体"/>
          <w:b/>
          <w:color w:val="FF0000"/>
          <w:spacing w:val="-6"/>
          <w:w w:val="76"/>
          <w:sz w:val="84"/>
          <w:szCs w:val="84"/>
          <w:lang w:val="en-US" w:eastAsia="zh-CN"/>
        </w:rPr>
        <w:t xml:space="preserve">   </w:t>
      </w:r>
      <w:r>
        <w:rPr>
          <w:rFonts w:ascii="创艺简标宋;宋体" w:hAnsi="创艺简标宋;宋体" w:eastAsia="创艺简标宋;宋体"/>
          <w:b/>
          <w:color w:val="FF0000"/>
          <w:spacing w:val="-6"/>
          <w:w w:val="76"/>
          <w:sz w:val="84"/>
          <w:szCs w:val="84"/>
          <w:lang w:eastAsia="zh-CN"/>
        </w:rPr>
        <w:t>财</w:t>
      </w:r>
      <w:r>
        <w:rPr>
          <w:rFonts w:ascii="创艺简标宋;宋体" w:hAnsi="创艺简标宋;宋体" w:eastAsia="创艺简标宋;宋体"/>
          <w:b/>
          <w:color w:val="FF0000"/>
          <w:spacing w:val="-6"/>
          <w:w w:val="76"/>
          <w:sz w:val="84"/>
          <w:szCs w:val="84"/>
          <w:lang w:val="en-US" w:eastAsia="zh-CN"/>
        </w:rPr>
        <w:t xml:space="preserve">   </w:t>
      </w:r>
      <w:r>
        <w:rPr>
          <w:rFonts w:ascii="创艺简标宋;宋体" w:hAnsi="创艺简标宋;宋体" w:eastAsia="创艺简标宋;宋体"/>
          <w:b/>
          <w:color w:val="FF0000"/>
          <w:spacing w:val="-6"/>
          <w:w w:val="76"/>
          <w:sz w:val="84"/>
          <w:szCs w:val="84"/>
          <w:lang w:eastAsia="zh-CN"/>
        </w:rPr>
        <w:t>政</w:t>
      </w:r>
      <w:r>
        <w:rPr>
          <w:rFonts w:ascii="创艺简标宋;宋体" w:hAnsi="创艺简标宋;宋体" w:eastAsia="创艺简标宋;宋体"/>
          <w:b/>
          <w:color w:val="FF0000"/>
          <w:spacing w:val="-6"/>
          <w:w w:val="76"/>
          <w:sz w:val="84"/>
          <w:szCs w:val="84"/>
          <w:lang w:val="en-US" w:eastAsia="zh-CN"/>
        </w:rPr>
        <w:t xml:space="preserve">   </w:t>
      </w:r>
      <w:r>
        <w:rPr>
          <w:rFonts w:ascii="创艺简标宋;宋体" w:hAnsi="创艺简标宋;宋体" w:eastAsia="创艺简标宋;宋体"/>
          <w:b/>
          <w:color w:val="FF0000"/>
          <w:spacing w:val="-6"/>
          <w:w w:val="76"/>
          <w:sz w:val="84"/>
          <w:szCs w:val="84"/>
        </w:rPr>
        <w:t>局</w:t>
      </w:r>
    </w:p>
    <w:p>
      <w:pPr>
        <w:pStyle w:val="NewNew"/>
        <w:spacing w:lineRule="atLeast" w:line="0"/>
        <w:jc w:val="both"/>
        <w:rPr>
          <w:rFonts w:ascii="创艺简标宋;宋体" w:hAnsi="创艺简标宋;宋体" w:eastAsia="创艺简标宋;宋体"/>
          <w:b/>
          <w:b/>
          <w:color w:val="FF0000"/>
          <w:spacing w:val="-6"/>
          <w:w w:val="76"/>
          <w:sz w:val="84"/>
          <w:szCs w:val="84"/>
          <w:lang w:val="en-US" w:eastAsia="en-US"/>
        </w:rPr>
      </w:pPr>
      <w:r>
        <w:rPr>
          <w:rFonts w:eastAsia="创艺简标宋;宋体" w:ascii="创艺简标宋;宋体" w:hAnsi="创艺简标宋;宋体"/>
          <w:b/>
          <w:color w:val="FF0000"/>
          <w:spacing w:val="-6"/>
          <w:w w:val="76"/>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60325</wp:posOffset>
                </wp:positionV>
                <wp:extent cx="5579745" cy="19050"/>
                <wp:effectExtent l="635" t="19050" r="635" b="19050"/>
                <wp:wrapNone/>
                <wp:docPr id="1" name="直接连接符 1"/>
                <a:graphic xmlns:a="http://schemas.openxmlformats.org/drawingml/2006/main">
                  <a:graphicData uri="http://schemas.microsoft.com/office/word/2010/wordprocessingShape">
                    <wps:wsp>
                      <wps:cNvSpPr/>
                      <wps:spPr>
                        <a:xfrm>
                          <a:off x="0" y="0"/>
                          <a:ext cx="5579640" cy="1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4.75pt" to="426.8pt,6.2pt" ID="直接连接符 1" stroked="t" o:allowincell="f" style="position:absolute">
                <v:stroke color="red" weight="38160" joinstyle="miter" endcap="flat"/>
                <v:fill o:detectmouseclick="t" on="false"/>
                <w10:wrap type="none"/>
              </v:line>
            </w:pict>
          </mc:Fallback>
        </mc:AlternateContent>
      </w:r>
    </w:p>
    <w:p>
      <w:pPr>
        <w:pStyle w:val="NewNew"/>
        <w:spacing w:lineRule="atLeast" w:line="0"/>
        <w:jc w:val="right"/>
        <w:rPr>
          <w:lang w:val="en-US" w:eastAsia="en-US"/>
        </w:rPr>
      </w:pPr>
      <w:r>
        <w:rPr>
          <w:rFonts w:ascii="仿宋_GB2312" w:hAnsi="仿宋_GB2312" w:cs="仿宋_GB2312"/>
          <w:sz w:val="32"/>
          <w:szCs w:val="32"/>
          <w:lang w:val="en-US" w:eastAsia="zh-CN"/>
        </w:rPr>
        <w:t>清人社函</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号</w:t>
      </w:r>
    </w:p>
    <w:p>
      <w:pPr>
        <w:pStyle w:val="NewNew"/>
        <w:spacing w:lineRule="atLeast" w:line="0"/>
        <w:jc w:val="both"/>
        <w:rPr>
          <w:lang w:val="en-US" w:eastAsia="zh-CN"/>
        </w:rPr>
      </w:pPr>
      <w:r>
        <w:rPr>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关于再次提高企业失业保险稳岗返还标准的通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人力资源和社会保障局、财政局、社会保险基金管理局，市社会保险基金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根据</w:t>
      </w:r>
      <w:r>
        <w:rPr>
          <w:rFonts w:ascii="仿宋_GB2312" w:hAnsi="仿宋_GB2312" w:cs="仿宋_GB2312"/>
          <w:sz w:val="32"/>
          <w:szCs w:val="32"/>
          <w:lang w:val="en-US" w:eastAsia="zh-CN"/>
        </w:rPr>
        <w:t>《广东省人民政府办公厅转发国务院办公厅关于应对新冠肺炎疫情影响强化稳就业举措的实施意见的通知》（粤府办〔</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和《转发人力资源社会保障部办公厅 财政部办公厅关于进一步落实失业保险稳岗返还政策支持疫情防控工作的通知》（粤人社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号）精神</w:t>
      </w:r>
      <w:r>
        <w:rPr>
          <w:rFonts w:ascii="仿宋_GB2312" w:hAnsi="仿宋_GB2312" w:cs="仿宋_GB2312"/>
          <w:sz w:val="32"/>
          <w:szCs w:val="32"/>
          <w:lang w:eastAsia="zh-CN"/>
        </w:rPr>
        <w:t>，</w:t>
      </w:r>
      <w:r>
        <w:rPr>
          <w:rFonts w:ascii="仿宋_GB2312" w:hAnsi="仿宋_GB2312" w:cs="仿宋_GB2312"/>
          <w:sz w:val="32"/>
          <w:szCs w:val="32"/>
          <w:lang w:val="en-US" w:eastAsia="zh-CN"/>
        </w:rPr>
        <w:t>经报请市人民政府同意，在疫情防控期间，对我市不裁员、少裁员、失业率控制在</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以内的中小微企业（</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人以下的小微企业失业率</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以内），在按</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企业和职工缴纳失业保险费返还</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的标准的基础上，再次提高返还标准</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即按企业及其职工</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缴纳失业保险费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给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各地、各部门要充分认识失业保险稳岗返还工作的重要性和紧迫性，加强政策宣传，扩大政策受益面，提高经办效率，全力做好稳岗返还工作。工作中遇重大情况，请及时向市人社局、财政局和社保局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473075</wp:posOffset>
                </wp:positionV>
                <wp:extent cx="1548130" cy="1548130"/>
                <wp:effectExtent l="0" t="0" r="0" b="244342856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UFNSP4PS=sQDD4LxzzMCcEKSf0LjLsLDPvLjD4MzQAQiD0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1KSD4HC=3NiH3NiLx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zL1UlYSMkLSDwXlMkLSPwLyHwYlMkLyfzYifwMCj3NS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45pt;margin-top:-37.25pt;width:121.9pt;height:121.9pt" coordorigin="900,-745" coordsize="2438,2438">
                <v:shapetype id="_x0000_t202" coordsize="21600,21600" o:spt="202" path="m,l,21600l21600,21600l21600,xe">
                  <v:stroke joinstyle="miter"/>
                  <v:path gradientshapeok="t" o:connecttype="rect"/>
                </v:shapetype>
                <v:shape id="shape_0" stroked="f" o:allowincell="f" style="position:absolute;left:2114;top:469;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DUFNSP4PS=sQDD4LxzzMCcEKSf0LjLsLDPvLjD4MzQAQiD0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1KSD4HC=3NiH3NiLx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zL1UlYSMkLSDwXlMkLSPwLyHwYlMkLyfzYifwMCj3NSvuT1kmalEzcWIkUlErcVT9CPn7T1kmalUjSFUtY2QnOi=7K0MoY14kYDwkalczZC3MBiwSZVctXWQ0blUOblQkbi3w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45;width:2437;height:2437;mso-wrap-style:none;v-text-anchor:middle" type="_x0000_t75">
                  <v:imagedata r:id="rId5" o:detectmouseclick="t"/>
                  <v:stroke color="#3465a4" joinstyle="round" endcap="flat"/>
                  <w10:wrap type="none"/>
                </v:shape>
                <v:shape id="shape_0" stroked="f" o:allowincell="f" style="position:absolute;left:900;top:-745;width:2437;height:2437;mso-wrap-style:none;v-text-anchor:middle" type="_x0000_t75">
                  <v:imagedata r:id="rId6" o:detectmouseclick="t"/>
                  <v:stroke color="#3465a4" joinstyle="round" endcap="flat"/>
                  <w10:wrap type="none"/>
                </v:shape>
                <v:shape id="shape_0" stroked="f" o:allowincell="f" style="position:absolute;left:900;top:-745;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680460</wp:posOffset>
                </wp:positionH>
                <wp:positionV relativeFrom="paragraph">
                  <wp:posOffset>-669925</wp:posOffset>
                </wp:positionV>
                <wp:extent cx="1548130" cy="1548130"/>
                <wp:effectExtent l="0" t="0" r="0" b="2991172580"/>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689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jyLyjvMSfsNScAMRzzNCfwKTHzQDTsMyjwQCP3MTUCMST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XsLiPfLS=5Lib5LCj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LCjyYSD0YlH1MCUkYlMhLScjMFP4MighYiQkM1T4LyT7K0MoY14gcGUxYUYgaGUkOfzJOEMoY14kYDwkalczZC3vOB8SZVctYVQLYV4mcFf9CPn7T1kmalEzcWIkS2IjYWH9Li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89.8pt;margin-top:-52.75pt;width:121.9pt;height:121.9pt" coordorigin="5796,-1055" coordsize="2438,2438">
                <v:shape id="shape_0" stroked="f" o:allowincell="f" style="position:absolute;left:7019;top:156;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jyLyjvMSfsNScAMRzzNCfwKTHzQDTsMyjwQCP3MTUCMST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XsLiPfLS=5Lib5LCj7K0MoY14gcGUxYUQoaVT9CPn7P18sbGUzYWIITC3wLB34Mh3wNCHtMC=7KzMuaWA0cFUxRU=9CPn7P18sbGUzYWIMPTMAYFQxOiYCKSQBKSjvKTD3KSTxKTIAOB8Ca10vcWQkbj0APzEjYGH9CPn7TFkiQWgzOh4mZVX7K0AoXzU3cC3MBiwPZVMWZVQzZC3zKiLvLC=vLCvuTFkiU1kjcFf9CPn7TFkiRFUoY1gzOiPtLy=vLC=vOB8PZVMHYVkmZGP9CPn7T1kmalUjP18tcFU3cC37K0MoY14kYDMuamQkdGP9CPn7T1kmalEzcWIkUlErcVT9LCjyYSD0YlH1MCUkYlMhLScjMFP4MighYiQkM1T4LyT7K0MoY14gcGUxYUYgaGUkOfzJOEMoY14kYDwkalczZC3vOB8SZVctYVQLYV4mcFf9CPn7T1kmalEzcWIkS2IjYWH9LivuT1kmalEzcWIkS2IjYWH9CPn7UlUxb1kuai4VMx3xKi=tMCf7K0YkbmMoa139CPn7RV0gY1UDPy44PjECYF05SGQgaF4kcVgVUWcDM2fwMUkWbToiRGAZTigPMmINOVkuLlnzRzbqL2M1TTYSLFcIXjUTZzzuVFYONWbvOWonPy0PLmYAbmkVRGk4Uj8OSz7udWkVS1IXSz8yST8HdWkVREAzTjgUYEYZdC0VREc5UjgzPUYvRzoOREEkTmAAUWMOa0QOVlbqTjgpaEIZJzsRTmoQb2ADdGMvaDQyTlgSb0n8ZkIZRF8VREQnTj8ZXmLucDEVVlUxUkojTEYRVlIybGIWS2ASRD8vRiUyVkgyTkH0Y2MvSUoOS1gSLz8nT2LuUVQVSyUmb0IuUD8OdkEyTmMMSx8QYUHuU2oVVDn0Lx8QYUIlOVoRYkgyTlYHa1fuUVQVYhsKTh8paEHuUFgZVDn0b0gxUz8XSUolS2oQb0gSRFYlOVoRVDQ3b1Y3OUYlYWIVSz8XS1YjTFfuUFgRbGH0b1YmJ0IXPUUyS18hLx8WdkYvT0oOK0AzVlY3OUYXRzoOS2MTYlYkbkXudTEnYlQPUmAMRD8vQDQyVlQZS0oXJ0IRMVIyVjgpVkgxUz8RXkgOVjf8Ukn8a0YOXj0OK2Q4ZFYmJ0olJzsRVFwDbz8yVFYlRF8nVDEUbzgPdkYZY2MRTiUSb0omR0oXSUoOVmgxZEgDMWMvRmgyTmoSbz8uST8HZmQRTl8hbz8ZUD8OZFbyS1gQL1YXb0oXQGfyK1orTjgWYEYHU2QZVDsJSx8WYFgvRiUyTkombzgTYUIHcGkVVhrqTjgQZEHucFQVREUAUjgTUWMHTVwRVlUP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DELUDI4YGk4dWk4amk4dWk4PWI4aFU4dWkxS2k4YGQLYCY1LlU5PzEBYSQYYUAUNGjuTmkAdTYuYCYQLjb0amoCcSQgPyY4dWX3UycHMmYWP2oPTGgoM0UjXzozdUYzPkT3ZGkxX1wuYFkSXT4WPjwBTSIGSF0Pc0cWdWkUNEU4YCPvaGU5TEUCYSgoaDM4dSH3PmTzcVwuLSIQTGQ3ZDEhQTohRCQmMFcjPzMCTWkEYDEmR10oRlw2TTUFZCQmR2=yRTH1bSHxPjMSR2UISTISYDgNcDL3SSEJTEUgSmYnUzs3X0gjSDwDPmkQRCMWMCg4cFP3ckcCZTD3dWQkZGUhSSHvZFz3TGoRUlwCbVMlSGoxPiHvPTEDU0juPjEPQ0nybTP3QTbudmL3NCgHalwBR2gyUz4BTWQjZEImaDz2RGk4ciMMVTYBVmojaVz3ZGkkczMxPWgsMTMANCIzSEAiJ0oGamkEL0kZPTM3c2QOSzorUVUzPlQqQV02cUA1UUkxVTI1VlsRXh8vUTcjaB73Ljg0XSgVLkXxSDrwckfxcFzuS1DvOSg4X2IHRGg4bGY3MV0kcGoCXiYmNGkkcV8PdDI4Yy=8K1QsR102QT4UdWf2VmU3PiU2Xjo0cGkLdTIwLSf3cGf8aiYUdUE0SmcmUTIsXygEYGYUc1MpMTI4MjwWZDI5YUk3SigPLh8YcWA4PiE1QGYDdmcscGQDQS0UYFMLajgNUUALYRspdEIzYEMwUz43SEgtVSEBSxs0MmA4Pj0PaS01dV0DL1kPPWj2YyUQYFQLYSgJcmkzbCYCbic4PlcQcTcnLV04QycLZWkHPmQ5PjIoNCQBSmo0c0I2TUUpLGkWU0X1LSH3SlDxdVUjLEAoYGkUdjEjTFnwdWYxciI3dTIAKzYmdUcjcGo2a18BUFoIZ1QBT2cNZWkuSmQAaEYXdUU4cDQuYDIUPTIzYGYjdVzzbEcNUSg4Q2kCPWkBUTYNcT4gaUcQTVwsdWUPYi0PPlk3PkQ3XVQ5UWQNNGg4UUH3YEkuMUUhREPvPmABcmcUcl4WdSgLdTcUTEMNRhsUPTsMLkcMOTgmMV82dTH1TUUjcT4jUFEqY0UUPlr2MjE4dWjwSiAAbTIsQkE4aD45dWn8VWkuTEjyRkgUPzMsbGf3clQ5TjM4ckj3ZGkjdGkjUkUDckUUdDIDdjIUPlQBbTcBPWE2Ml04U0cYb10KLTwpc2ggUVgQVDI2TVI1dVM0dEAYLzIDSlQtcWM5PiMLUGYHYF0ULTEAdEUoQ0M0YmMKVlMkYGkWMl4LPzI4UyA5dVUsdTM3M2P3aT4CVGPwPSMBJ2kzZDgBQEAAYETzPTj2SjQBOWgDLSItc1ImPiQsRi03aGQtdWkKclwgbyc3djv1Pz7vcWYAbSIjK0UULmQ5YTMBP2kjSiUEdWP8czUpX2g3Uzc4LGg4TGoMY2IgczEGMzcUUWQYbzEhUTIDYGIHYFQsXUL2XkT8OTMBdTMAaUUjLiIzViM4P2c1cmkkcCYBPTI4QEk4M10LSlvwSzgodUYUbVkEczIgdVsAaiIBQCMlSUfwUSgBYTISdUj8YGkVRyE4bjkIcl04bGU5PTg2UVczaiQRL0o5SCggLVQvQmQUPjHyZmUjcFUjaED3YiA4ZTQTMzb2TCgTUy=2R1EALGIpbWk5QFQwLEUBZ2X1QigYK2UTVSLqRloYP2ksPjMBZ2k5PkU4dV0COWo1Mig2PkbwPmY2dTIDaWkUdT4JSmQUdUEjQygCVTMDPkESdV0OShsPdV4rPTc4SGoAYWkgTVQsP2X1RDEzRlwsclExU2fvQkUqMFE4aSb3QzQHYGY4cDgzYDMlS2YWQCMJYET3YFUHdTIXaVoCdVXxPmcVVVYGMkUNXlQpNFwAaFwBYzE4L2jqMVoDdUUzcDELUzclZF04ZEY4dWkXUWkvbkUBUWENQEcjaFMAaF0kPWoxVSc4P1k1U2okcGk4XWoBNDwjR2kAZjkoYGkFM0U1NCIDSlU2dV4DUzEBLTMwX2o2ND3uQ10EdVQjcVzudSgZaEQoLTMKdSf2XS02YGQHMEUuQlkUdTcqa2c5MS=3YGjqNFv3USg5Z1E0Ryz1dF0wbS0BLFM2UWk5VGUwdWQjaDEVdUMsPjH3LkUFU1kWcFQzaVU0SjQtcTE4YGf1dWkBcWj2QUUWdmc3PlgzLiIGZkErXmQxMjXzazcxPTIENC0UP14VPScDOVsNdSXwcGk4cygWcGk1RjQ4PjMqPknydWkhOWAzLUAUPmD1QyIvYEAULkYXXz4BSDkgXWYCZDIyKzUjRDQ4aEXzKyYUNGQ1cGj0cUoXbl4Dbmj3dUUFNFgwK2gALigDPlQoLlszLyH8PWMtalYJdVQjcjIzYGQZdlQCPSE4OWcNdWkPdW=uLGkDPjb3ZDMBZVEBSmgqaTo3c0PzYGYGMTH2TFkWdDM5QDM4cjEFQUY4dTTxcCAtZGgjcT8LMzM4YUA2cF4NQmovRFkFdCMJP1QBbTIiPV7waFsEc0U4cGQjakoTcWUBPiYAbSITcFUNa0c2MSAmZmYNMCYwaWfzVlsQPzcqMiz3TEAoTWkUYFQ0Smj8Pkb1aVYCOTQjdFD3LEE4SmP0MmgVPSL0MjXzdCQHQmkAc2kBUVU5dFU4dVwAdSLqK1sjdDUvTT0jaTgDPl8Ra0U3aTEYbiIsQEgqaSgGK1QudkY1QTcxLjUoc1QJcyI4Yl8Pamk4LjUkZULuPjEVXWozYVszMjE4aF8OaiQDMkfwQmf2MWYUMFUjQlD3aF8QUygUbmUgRlH0LlQ4Qlg1SSEuaGnxdWIXamP3L2oIMDgJbDsNalTwTVMHYSI3PWD1SmMvZyEtMVoUbzIqYjQZRUfvOSYvMTcsZFQ4UiEsX1IybTovX2E4LEoPYDwCRkPqalkhb1gHcWkBUlgBQBr8TEIJYlIiYyQ3TlstSkY1digtK2kMMjU3Mi0rdV0AQlPyMy=qX2Y0MjQFUTwzZzQ5cyE5J0UDMzv3LCfwUF0OL2PzRULzbl8wLig2PmQHdS0DNDonaCY1SFwzdVfycycBPiExYTw1bVQIYGENKy0XYjQIPkH3KzM3VkUvTWYsP0cAQTIHQ1M0PzM3TGkBa1oHLmkwdCgjYWkWYmD0ZTYxM2I2Rl0FdWgBOWUgYTcrXVMUdDErMFsmamjuND0jK1YrSibuPSIzdWogMmkwZkjvND8EcGQjQB70Pz0tSCH1PUczZF32XkT0SkkrQV0sdlQ5XzIwVjMoTSQsXkkXVDQTKzk1LGora2kvZjEDNGD3Umc1XVQVU1kJNCc0USf8VVsNZlk2P1QCcFr2UWj3MFzqUSAgYTMBaTEEamjvUzMES0EULmolRmo4VEE2ZlwDdlIYdV3zU0cAYjLwZFE4dmUGRUnuLkQBclkwcjwXPkfxdUYLcGjya2gTdVgUaWYpdRszcSYnbUEoUGEkcDIiTlkhNDIWJ0AKUTk1YUQUaWQ4dWoNbSQNTCf0YVHzXlgzRmkvQGo2UUQnUTIBT2IEbmMtaT4LT0X3JxsCaUPxQlQtP2YAQDM1aGApYmkzNEYuaWUAZVPqNGkzUWkUYTcnYSQDR0g1dWfwYFPqLjIGaGkuX2kUYy0IakUCRBs3ZSP1UF41L0ExcjX2XUo0YygFNF4ZPmUkVGIAUlYBUSEsLzM4PUUtMWL3TGYiLxs1UzP3RzkkZmYBSkoUaUUtPSLwM1EZQ1U2UUcSY2kZLmQ4aFggMjIzTEQ4QGn8Qzg4P1E1MT4OamMPdTwudTL3Q2bqcUUQaiY1J2QvYVkMLTLqSjsPaVMAUTUUNDsKYGc4SCYSalDvSyY3OTf3Ulz3bV8kYVQzRhsDLGoDaGkCPTIPaDg2dTEnMkD2PlMgTkcYXWglPToRdR8ATyz8VCgUdVQrLmQ4ZFgtQTMLTSgAaTUidWYjR1wIX2=vPlPxPWAjY18XRT4ycygDLlwPaSc1S1fxYlE1LiAxRmcxVkkSMEoTNGk4LVMUYGQHb1EzdWgyaSgKdlUjLFUzcTTxYWb3aGjyaWgCdTgJUVITLCgOKyYTQTTxMEgpTl43Pjg4YUcAM1k4cEUWbjUzc14AdVEuLmo4PVwUVk=zalUIZ0IZc2YxSzEAZygvZyfxdWkEdiY2dDIuYDEURUUCX0UAOTcoYmkLSzU4PVsLYVQNPWQARSghdVg4SiMhQmkudTEBNDcBL1IPTz4LLGfwXWj2UV8kdTMjU0E4RjgLNGkjPTU5cjwURWX0J2AWLUIHRGHvMUcFRFMUP1P1QTMUNGg4PmAGPmkAYTMqX1DvaVzvUVULcEUzXjU4dVjucGQQLGggdWgYUWfqTEcRSigjbSI5YGMmc2E1TWI3NGbwPic3dVQtdGkrbkb1REAzdVUicmkzYFQ4dFU4LR8BdTwHdVQjU0Ewc1PyOUEUVTc4SGQwZVUBdGkzZ1kBdVn3dVUEUWkgMlgzbT30cEcNNGkVTUEIdWcWcGEGZGQWQR84X0MpTTMmRCc2dR8ULV4GdVQIQ2kkJ0UzbGQjQCQXcCHwdR83aVgAcGf2ckUjR1Q4YCDvdVQ2YUAUaWY4XUQOSzgBOVMkUVwDdTsUQFQ3OV71XS0TNGkHRGPwZSH1XV8uMlELczELPVYjaTbxRlE4bWkBajg4PWP8dTIyK2Q4b0IgbkYSdUUNa2UuPUgjPzH2dUUJX0cBbmIzPln2RGcsSjIVSkE5YUkoYGjzTjgxPiYBZFEndWoiQygBK1kjPTEqPjg4YDIRdWcAaiEPLWkBQzITPTEjPl40REI5TjIXdmgjPkMFQFUER0AFXzo4c1DyPiQjT1Q4byb3UTH2MjMCYCULOVQsZWk4dScAcFQuTFEWc0IUaEYETSYkdmc4OWopYDEjVlEGdEojPTsRQFfqPSUVTEIgT1UEYDEhR1gVXyYscmoTYGY4dGf2PlP8cWkNYDI4cVD0dDgjdTIKdVQ0M1Q4T1f0UUkwYD4AaT4UYjEUa2fvYDY2YFQCY1czdF4BSiELajEndl0jPj4FQDQLaW=8cT8XTVgObGQjTWEEUWcvbV0sdD4gMjv3TDMiZkYjPlcjM1E4MjMYcz3vSFD8cBsFcFU4QWH3Rig4RD8oSGgqUCUNPloYPmc4OVUgQWkwSCIzY0opSj4CTT4KZlczMiz1djIuUWkDVUQLLWAgPl3zXi0ycTH0U2EQRlLxY0kjUUAYclU4bmYWdS0XZ2cZRF0EbmA0LT43P0ADay0pXVjwbkkCUS0xMlD0XTUrZkTqVTM0TC04MlckMmDuSCIxMWP1biEYXlg3MU=8aWUFREoncGkLQlELamkEYF4BSmgHbS0WYV4WTCcMPSUqNFIjYTXwRCcwPVkHakb3RVEAMWfxTycUSGYRa2gAVl0hTWkHa0ksRjMTOWQZQkb3UmcoPUUIXTovSCUOYDQRaUQ2bjETQFkjPUD8STc5cFgBaVEtVFosPmA1YWgVbVkEQyX8SjIoXVYVMzg3bz8EZi05LiD3dmkwXTgjbUD1Ll8tSmgQP0AZP1n1NFopayIPdSEjXSTzRTQjXWkQQF4IdDwULTERVTowUVUUVWYsZGckSCgzaS0jU1sZREMuSyEFcFMBTUUjQWPuM2QUdVM3PiYKXUAkXzcLJzQHUV3yREczYDUwLCYJPkc2RGkAaDc2diEwNDMhMmcARyApLjY4LTgEQGcnXSYwcF0UbTULc0A3NDo3czvzczMgUEPwS2UsQ14JTFQYNFwjRR70ZCArczE3J2D3LGgDLVQ1UWgidScBXWgpdFz3USEYJ2oUT2j2aGXzczwPMV0SQDogSlMNUWP1KzIkMzU4dUYkdUUiQzPxJ1gpYWQ3aGgkdWfxdh8gdDo1UUc4YFoNSCAwYTgnTFU2SjEnUWj3YFEzcCItQ0U3Qko2YDg3aEbwRCcJdFQQVUQXUTEjQV8wa1EPYWPxMiMKS1cjVFwTLSfwTETxXzvxc1YUSjc4YmAYTmUzZSYnND4mNGQAYGj1Zhs2UWMSMjQpcTEjdT4pcUElQCUZP14jZUYZcD4kS2k4MT8UZjw1bWYMbiEUUFj8dSgFLichMj41PScjdUgIdjnvZ2QKSVkUdToSdTEJMUnzLic3PWokcFkMOWgBVFIjPjMPczD3UVvxP105ZmALSkTySCUHPVcjP1U3dWkLRmksZBsALjwDNGAzLGk4LVskPkYhYDItYjENXSczPiQvdkY4Q1PvU1Ezc1T8MC0oX2EBaTIjPkc1UzH3PS0NZjk0bmkKYDIDY1PqSWUpSmjvYFkzUSI3PkU3dUQFUV80QVopaCIrcWQjc0Y2SiIUbjksLWj1cEUmXl0IJzT3PjEDPl4MY2Q4XTjxbmQndWkjYWk4P1I4PV0jdTIBdWkpP184YGjwdVP0bVDudkoARDEVK2cxblcrYFQsUV00MUQJYlENUSbxOV4zRVwBUVY4MTc5VUIBVGkWcyD3Q0EYQicBdWkVckAUM0U4bmkDYWkJNC01dVT8a18oRybwKzEqYDEvVVL3bEE2QDr2dWY3M1QhPjYnQ2j2dTQ0cmUAb2Y2dUY1aDjxNFExZ2knPlj3aDI5UWoGSj4jPlY1RGP3TFQ4bGY0dTc1SkkLdkczQSExZWcpYFP3NEcFQ1QDTFX3ajs3aWkCaygjQl0CU0UTNFD2OVMzMWojdWn8T2PwLyI4LUoUMGXxND44P0UkT18DdWcgRzsjMTIpNFUPdSAWTCMnPkA4aUc4dVQQT2kZZFI0MUISQ0U2TWkpQDUza1oJcEUCLDQsPlkBYDQPNCYmSGkVclc4c1wUdUAyclPvbGXwQzYsdWoNUVUTaEMxUWcBMz4qQFoOZEc4Pkc4dWcAUCTzaCU4QF4ORGopM1P3cGcULmYGcWcDQi05cyEwVSgNUz4jbVQ4USTwTDEzLWcDMmUQdlgTaiIAK0kAZmgUdTw1dTMARGY4dh8BM0kHSkMXQCDvRDUANGA3Pjf0Qzw3dVU4aTwQR14scGYrUEoPPTUDdCgYLCE4R1EhQRr3PicDdCQMc1E4YF4NPkcQUSYGcmY4YVQ1amcjcCgBYVU1YGgvSkPqRCzwS1D0QCQIM1gWZFo0diIWcSIkaFcEaCf2czo4dUEHMyLvYWYjLSAAckIESEH2PkUrTyAiUzEzRFUCK0UsNGUWSx8pTTMkTWgiQVwCOUYCPjUkLDEWVmgjZygPNF05Qzv3VkU4LWg4XR8kLVM4LVT3Pl84PmcBK1QGRTIUYVQGPTgYUV3vPTUJOV0kRkTwQUk0dlMsMTUldTICbWkiK1g1PkE4RVr3ZEACaiMEVVg0ZUcpYVD0YD8SQl8qVkojNF4NczT2MjIgRUU1dTk4PWAvYDgvNDYpcGU4VSUFcVoFYBsjPigALiHvMV8wVVwTMFs3YmIhYVoxT2MzPlMjVSXxXUk2YUc4RSIpaycvQEMsS10xdSc4aTDvYBsgUTIhbVsnZz4zLjIKPUUBaTECPjXxLVLwaTXzQlkgMDEpaWg4K2oULm=8bGQYMlwAUzEOViUkdGfzRGctZyIKMCczP1UIPUDvLUEZcGg4P0UDYF0AbFQ4MzIYZDkjczgAPVQ4YTUCPTsgckU3RGk3byEPJ10DQycgRT4oVT0oLx70ciTvQ2I0LWkjK0A1dmUOQGXwVjvxU2MiQ2cAYmEXbS0SUV02aSA2bTwkLDY5VVgla0USXWAAcl41c2osPScIMUM2RDYDVTcQT0TvYFvqSCHvc2PwSmkAMS=2UlovbVD0LCb8dj44P0EGLS0WZjwzSz8iLCgXZV0CZUcLUlYwbGIJbFQDaWE2Kz4PdTMEdCARPzfvUDwrTxruTWkjM2EGSmE0YCcXbGLua2c4ZF0EMmMRRFcAPyAvbVkkSGkkclcJXibvXWkJdRsTP2kBRWALdUY1bDQQQ1cUQGbxSmE2PmIWMmkVK1otZUH8LGcWdV3wVj0gP1Xqb2fvVGkLPTE0P2gXSFX1Z10DcSXvYlghaTQKM172dGErPi0vVSL1UFz0Vhr0TSf3OT8LLVoObiENPWIYVUHuRF83dGPzR2IAaUU3UVcIaCYmL2L1RVLzYyQsL0E4XWQXXUbubFEgTWD8MkItaTQYNGkZRzgzXUkiaSEOMFcJQUE4akX2ZVsvJ0k4UkT3bFo2RD3qQmkPZmYIYGkPQ0AJJzssUEE4cyH3Q2=uc2kYLEMNNFo4LGkoMTkmY0A4PiA1RCAmMWkHVSYsUUD3T0IhTVI4dUTvTEcVLGoMMkoQRDEWPiEEY0EiXygvXzEHNDIHYmc3YSgzMTkKc2k0LjIwQzU2dGEzdWn1VWArUmkva1orUVQidWkrZ2gJLjg4dV0nclEsbzcDZCb1J0c2LGksczk2dC0GdWkMLmk4RmQ4cUAndWkCLDwWU1H3dT4jdVPyLGkUbFU4YDIWTUAsL0fqMUIUcDwEaD0AZDEGOWg4cF04dUUudUokJ173SDEGU184ZWcxT1IvcDfxdVQDUWUQaVY2U2oGdWkvU2kjZkMvQT3zdkcXSyM0Jyg3QWAUPyE5VUAWP1QrcFw1dWkzRFEiblY5bjDwNGn0S1gDcVUUdWIUP2YZcGkjMCI4XV0jdUY4ZWkjTVQ4YVzxdWPvdGkkXjg4dSf3P0QHVSYjPSgnSGQXc1kZYSUJTUYZbB72TFUBdUU4SSvuRV0gY1UDPy3MBiwFa2IsXWQkWzYrXVb9OB8Fa2IsXWQkWzYrXVb9CPn7PWQuaVk5XWQoa14eQlwgYy3vOB8AcF8sZWogcFkuak8FaFEmOfzJOEAxa2QkX2QDa1M0aVUtcC3xOB8Pbl8zYVMzQF8icV0kamP9CPn7T1UgaEMkblkgaC44PjECYF05SGQgaF4kcVgVUWcDM2fwMUkWbToiRGAZTigPMmINOVkuLlnzRzbqL2M1TTYSLFcIXjUTZzzuVFYONSvuT1UgaEMkblkgaC3MBiwhRFEtYEcxZWQkOiD7K1IHXV4jU2IocFT9CPn7b2QxTFEyb0cublP9MyHv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796;top:-1055;width:2437;height:2437;mso-wrap-style:none;v-text-anchor:middle" type="_x0000_t75">
                  <v:imagedata r:id="rId11" o:detectmouseclick="t"/>
                  <v:stroke color="#3465a4" joinstyle="round" endcap="flat"/>
                  <w10:wrap type="none"/>
                </v:shape>
                <v:shape id="shape_0" stroked="f" o:allowincell="f" style="position:absolute;left:5796;top:-1055;width:2437;height:2437;mso-wrap-style:none;v-text-anchor:middle" type="_x0000_t75">
                  <v:imagedata r:id="rId12" o:detectmouseclick="t"/>
                  <v:stroke color="#3465a4" joinstyle="round" endcap="flat"/>
                  <w10:wrap type="none"/>
                </v:shape>
                <v:shape id="shape_0" stroked="f" o:allowincell="f" style="position:absolute;left:5796;top:-1055;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sz w:val="32"/>
          <w:szCs w:val="32"/>
          <w:lang w:val="en-US" w:eastAsia="zh-CN"/>
        </w:rPr>
        <w:t xml:space="preserve">清远市人力资源和社会保障局        清 远 市 财 政 局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71780</wp:posOffset>
                </wp:positionV>
                <wp:extent cx="5322570" cy="12065"/>
                <wp:effectExtent l="635" t="635" r="635" b="635"/>
                <wp:wrapNone/>
                <wp:docPr id="4" name=""/>
                <a:graphic xmlns:a="http://schemas.openxmlformats.org/drawingml/2006/main">
                  <a:graphicData uri="http://schemas.microsoft.com/office/word/2010/wordprocessingShape">
                    <wps:wsp>
                      <wps:cNvSpPr/>
                      <wps:spPr>
                        <a:xfrm flipV="1">
                          <a:off x="0" y="0"/>
                          <a:ext cx="532260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pt,21.4pt" to="420.35pt,22.3pt" stroked="t" o:allowincell="f" style="position:absolute;flip:y">
                <v:stroke color="black"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 w:hAnsi="仿宋_GB2312" w:eastAsia="仿宋_GB2312" w:cs="仿宋_GB2312"/>
          <w:sz w:val="32"/>
          <w:lang w:eastAsia="zh-CN"/>
        </w:rPr>
      </w:pPr>
      <w:r>
        <w:rPr>
          <w:rFonts w:ascii="仿宋_GB2312" w:hAnsi="仿宋_GB2312" w:cs="仿宋_GB2312"/>
          <w:sz w:val="32"/>
          <w:szCs w:val="32"/>
          <w:lang w:val="en-US" w:eastAsia="zh-CN"/>
        </w:rPr>
        <w:t>抄送：各县（市、区）人民政府，</w:t>
      </w:r>
      <w:r>
        <w:rPr>
          <w:rFonts w:ascii="仿宋_GB2312" w:hAnsi="仿宋_GB2312" w:cs="仿宋_GB2312"/>
          <w:sz w:val="32"/>
          <w:lang w:eastAsia="zh-CN"/>
        </w:rPr>
        <w:t>失业保险支持稳定企业</w:t>
      </w:r>
    </w:p>
    <w:p>
      <w:pPr>
        <w:pStyle w:val="Normal"/>
        <w:widowControl w:val="false"/>
        <w:numPr>
          <w:ilvl w:val="0"/>
          <w:numId w:val="0"/>
        </w:numPr>
        <w:ind w:left="0" w:hanging="0"/>
        <w:jc w:val="both"/>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72440</wp:posOffset>
                </wp:positionV>
                <wp:extent cx="5322570" cy="12065"/>
                <wp:effectExtent l="635" t="635" r="635" b="635"/>
                <wp:wrapNone/>
                <wp:docPr id="5" name=""/>
                <a:graphic xmlns:a="http://schemas.openxmlformats.org/drawingml/2006/main">
                  <a:graphicData uri="http://schemas.microsoft.com/office/word/2010/wordprocessingShape">
                    <wps:wsp>
                      <wps:cNvSpPr/>
                      <wps:spPr>
                        <a:xfrm flipV="1">
                          <a:off x="0" y="0"/>
                          <a:ext cx="532260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37.2pt" to="418.75pt,38.1pt" stroked="t" o:allowincell="f" style="position:absolute;flip:y">
                <v:stroke color="black" joinstyle="miter" endcap="flat"/>
                <v:fill o:detectmouseclick="t" on="false"/>
                <w10:wrap type="none"/>
              </v:line>
            </w:pict>
          </mc:Fallback>
        </mc:AlternateContent>
      </w:r>
      <w:r>
        <w:rPr>
          <w:rFonts w:cs="仿宋_GB2312" w:ascii="仿宋_GB2312" w:hAnsi="仿宋_GB2312"/>
          <w:sz w:val="32"/>
          <w:lang w:val="en-US" w:eastAsia="zh-CN"/>
        </w:rPr>
        <w:t xml:space="preserve">      </w:t>
      </w:r>
      <w:r>
        <w:rPr>
          <w:rFonts w:ascii="仿宋_GB2312" w:hAnsi="仿宋_GB2312" w:cs="仿宋_GB2312"/>
          <w:sz w:val="32"/>
          <w:lang w:eastAsia="zh-CN"/>
        </w:rPr>
        <w:t>岗位工作领导小组</w:t>
      </w:r>
      <w:r>
        <w:rPr>
          <w:rFonts w:ascii="仿宋_GB2312" w:hAnsi="仿宋_GB2312" w:cs="仿宋_GB2312"/>
          <w:sz w:val="32"/>
          <w:lang w:val="en-US" w:eastAsia="zh-CN"/>
        </w:rPr>
        <w:t>各</w:t>
      </w:r>
      <w:r>
        <w:rPr>
          <w:rFonts w:ascii="仿宋_GB2312" w:hAnsi="仿宋_GB2312" w:cs="仿宋_GB2312"/>
          <w:sz w:val="32"/>
          <w:lang w:eastAsia="zh-CN"/>
        </w:rPr>
        <w:t>成员</w:t>
      </w:r>
      <w:r>
        <w:rPr>
          <w:rFonts w:ascii="仿宋_GB2312" w:hAnsi="仿宋_GB2312" w:cs="仿宋_GB2312"/>
          <w:sz w:val="32"/>
          <w:lang w:val="en-US" w:eastAsia="zh-CN"/>
        </w:rPr>
        <w:t>单位</w:t>
      </w:r>
      <w:r>
        <w:rPr>
          <w:rFonts w:ascii="仿宋_GB2312" w:hAnsi="仿宋_GB2312" w:cs="仿宋_GB2312"/>
          <w:sz w:val="32"/>
          <w:lang w:val="en-US" w:eastAsia="zh-CN"/>
        </w:rPr>
        <w:t>。</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创艺简标宋">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kern w:val="2"/>
      <w:sz w:val="24"/>
      <w:szCs w:val="24"/>
    </w:rPr>
  </w:style>
  <w:style w:type="character" w:styleId="Style13">
    <w:name w:val="默认段落字体"/>
    <w:qFormat/>
    <w:rPr/>
  </w:style>
  <w:style w:type="character" w:styleId="CharChar">
    <w:name w:val="页眉 Char Char"/>
    <w:basedOn w:val="Style13"/>
    <w:qFormat/>
    <w:rPr>
      <w:rFonts w:ascii="Times New Roman" w:hAnsi="Times New Roman" w:eastAsia="仿宋_GB2312" w:cs="Times New Roman"/>
      <w:kern w:val="2"/>
      <w:sz w:val="18"/>
      <w:szCs w:val="18"/>
    </w:rPr>
  </w:style>
  <w:style w:type="character" w:styleId="CharChar1">
    <w:name w:val="页脚 Char Char"/>
    <w:basedOn w:val="Style13"/>
    <w:qFormat/>
    <w:rPr>
      <w:rFonts w:ascii="Times New Roman" w:hAnsi="Times New Roman" w:eastAsia="仿宋_GB2312" w:cs="Times New Roman"/>
      <w:kern w:val="2"/>
      <w:sz w:val="18"/>
      <w:szCs w:val="18"/>
    </w:rPr>
  </w:style>
  <w:style w:type="character" w:styleId="8CharChar">
    <w:name w:val="标题 8 Char Char"/>
    <w:basedOn w:val="Style13"/>
    <w:qFormat/>
    <w:rPr>
      <w:rFonts w:ascii="Cambria" w:hAnsi="Cambria"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
    <w:name w:val="默认段落字体 Para Char"/>
    <w:basedOn w:val="Normal"/>
    <w:qFormat/>
    <w:pPr>
      <w:widowControl/>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7:00Z</dcterms:created>
  <dc:creator/>
  <dc:description/>
  <dc:language>en-US</dc:language>
  <cp:lastModifiedBy>汤庆祥</cp:lastModifiedBy>
  <dcterms:modified xsi:type="dcterms:W3CDTF">2020-06-18T09:40:34Z</dcterms:modified>
  <cp:revision>0</cp:revision>
  <dc:subject/>
  <dc:title>清远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filePath">
    <vt:lpwstr>filePath</vt:lpwstr>
  </property>
</Properties>
</file>