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村委会工作人员应聘求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 </w:t>
      </w:r>
      <w:r>
        <w:rPr>
          <w:rFonts w:cs="Verdana"/>
          <w:kern w:val="0"/>
          <w:sz w:val="24"/>
          <w:lang w:val="en-US" w:eastAsia="zh-CN"/>
        </w:rPr>
        <w:t>村委会工作人员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2"/>
                <w:szCs w:val="16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2"/>
                <w:szCs w:val="16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 幻幻爱 </cp:lastModifiedBy>
  <cp:lastPrinted>2019-09-18T08:46:00Z</cp:lastPrinted>
  <dcterms:modified xsi:type="dcterms:W3CDTF">2024-07-01T09:05:08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DCDAF0434BAF8BBD7FEFF1760F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