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  <w:lang w:val="en-US" w:eastAsia="zh-CN"/>
        </w:rPr>
        <w:t>进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</w:rPr>
        <w:t>体检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请考生自带体检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检表个人信息由本人填写（用黑色签字笔或钢笔），要求字迹清楚，无涂改；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女性考生月经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怀孕或可能已受孕的</w:t>
      </w:r>
      <w:r>
        <w:rPr>
          <w:rFonts w:ascii="仿宋_GB2312" w:hAnsi="仿宋_GB2312" w:cs="仿宋_GB2312" w:eastAsia="仿宋_GB2312"/>
          <w:sz w:val="32"/>
          <w:szCs w:val="32"/>
        </w:rPr>
        <w:t>请事先告知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请配合医生认真检查所有项目，勿漏检。若自动放弃某一检查项目，将会影响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未尽事宜，请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城区卫生健康局</w:t>
      </w:r>
      <w:r>
        <w:rPr>
          <w:rFonts w:ascii="仿宋_GB2312" w:hAnsi="仿宋_GB2312" w:cs="仿宋_GB2312" w:eastAsia="仿宋_GB2312"/>
          <w:sz w:val="32"/>
          <w:szCs w:val="32"/>
        </w:rPr>
        <w:t>人事股联系。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-382269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51" w:right="14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4:00Z</dcterms:created>
  <dc:creator>燕萌</dc:creator>
  <dc:description/>
  <dc:language>en-US</dc:language>
  <cp:lastModifiedBy>朱韵菊</cp:lastModifiedBy>
  <cp:lastPrinted>2018-08-18T18:28:00Z</cp:lastPrinted>
  <dcterms:modified xsi:type="dcterms:W3CDTF">2023-06-16T04:10:3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95D2A828A43218F08839AF94EE2D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