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方正小标宋_GBK"/>
          <w:color w:val="000000"/>
          <w:sz w:val="44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清城区关于申请设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非学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类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校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培训机构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  <w:lang w:val="en-US" w:eastAsia="zh-CN"/>
        </w:rPr>
        <w:t>审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52"/>
        </w:rPr>
        <w:t>流程图</w:t>
      </w:r>
    </w:p>
    <w:p>
      <w:pPr>
        <w:pStyle w:val="Normal"/>
        <w:jc w:val="center"/>
        <w:rPr>
          <w:rFonts w:cs="仿宋_GB2312"/>
          <w:sz w:val="32"/>
          <w:szCs w:val="32"/>
        </w:rPr>
      </w:pPr>
      <w:r>
        <w:rPr>
          <w:rFonts w:cs="仿宋_GB2312"/>
          <w:b/>
          <w:bCs/>
          <w:color w:val="FF0000"/>
          <w:sz w:val="32"/>
          <w:szCs w:val="32"/>
        </w:rPr>
        <w:t xml:space="preserve"> </w:t>
      </w:r>
      <w:r>
        <w:rPr>
          <w:rFonts w:cs="仿宋_GB2312"/>
          <w:color w:val="FF0000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09" w:leader="none"/>
        </w:tabs>
        <w:jc w:val="left"/>
        <w:rPr>
          <w:rFonts w:cs="仿宋_GB2312"/>
          <w:sz w:val="32"/>
          <w:szCs w:val="32"/>
          <w:lang w:val="en-US" w:eastAsia="en-US"/>
        </w:rPr>
      </w:pPr>
      <w:r>
        <w:rPr>
          <w:rFonts w:cs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909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line">
                  <wp:posOffset>-46355</wp:posOffset>
                </wp:positionV>
                <wp:extent cx="4051300" cy="640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机构名称预核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到区市场监管局办理自主申报或到民政局开立临时存款账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pt;height:50.45pt;mso-wrap-distance-left:9.05pt;mso-wrap-distance-right:9.05pt;mso-wrap-distance-top:0pt;mso-wrap-distance-bottom:0pt;margin-top:-3.65pt;mso-position-vertical-relative:text;margin-left:11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一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机构名称预核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到区市场监管局办理自主申报或到民政局开立临时存款账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810</wp:posOffset>
                </wp:positionH>
                <wp:positionV relativeFrom="paragraph">
                  <wp:posOffset>22860</wp:posOffset>
                </wp:positionV>
                <wp:extent cx="376491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区市场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清城区广清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号政务服务中心一楼区市场监督管理局窗口，咨询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76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6656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区民政局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清城区环城二路名都商贸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号楼清城区民政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室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征询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0763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3684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5pt;height:77.2pt;mso-wrap-distance-left:9.05pt;mso-wrap-distance-right:9.05pt;mso-wrap-distance-top:0pt;mso-wrap-distance-bottom:0pt;margin-top:1.8pt;mso-position-vertical-relative:text;margin-left:38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区市场监管局</w:t>
                      </w: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清城区广清大道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1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号政务服务中心一楼区市场监督管理局窗口，咨询电话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0763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3665616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区民政局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清城区环城二路名都商贸城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号楼清城区民政局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07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室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征询电话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0763—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3368428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09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89535</wp:posOffset>
                </wp:positionV>
                <wp:extent cx="571500" cy="8255"/>
                <wp:effectExtent l="635" t="37465" r="0" b="31115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05pt" to="377.5pt,7.6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kern w:val="2"/>
          <w:sz w:val="30"/>
          <w:szCs w:val="30"/>
          <w:lang w:val="en-US" w:eastAsia="en-US" w:bidi="ar-SA"/>
        </w:rPr>
      </w:pPr>
      <w:r>
        <w:rPr>
          <w:rFonts w:eastAsia="仿宋_GB2312"/>
          <w:kern w:val="2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920</wp:posOffset>
                </wp:positionH>
                <wp:positionV relativeFrom="paragraph">
                  <wp:posOffset>154940</wp:posOffset>
                </wp:positionV>
                <wp:extent cx="8255" cy="443865"/>
                <wp:effectExtent l="53975" t="635" r="52705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2.2pt" to="170.2pt,47.1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kern w:val="2"/>
          <w:sz w:val="30"/>
          <w:szCs w:val="30"/>
          <w:lang w:val="en-US" w:eastAsia="en-US" w:bidi="ar-SA"/>
        </w:rPr>
      </w:pPr>
      <w:r>
        <w:rPr>
          <w:rFonts w:eastAsia="仿宋_GB2312"/>
          <w:kern w:val="2"/>
          <w:sz w:val="30"/>
          <w:szCs w:val="30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7590</wp:posOffset>
                </wp:positionH>
                <wp:positionV relativeFrom="paragraph">
                  <wp:posOffset>71120</wp:posOffset>
                </wp:positionV>
                <wp:extent cx="3746500" cy="546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46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需向清城区教育局提供下列材料（一式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份）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广东省非学科类校外培训机构设立申请表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val="en-US" w:eastAsia="zh-CN"/>
                              </w:rPr>
                              <w:t>《企业名称自主申报告知书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《企业名称自主申报使用信用承诺书》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或《关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val="en-US" w:eastAsia="zh-CN"/>
                              </w:rPr>
                              <w:t>于开立临时存款账户的通知》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申办报告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机构章程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举办者的资质文件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开办资金、注册资金有效证明文件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办学场所房产权属证明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培训场所内部结构平面图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消防安全证明材料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设施设备情况表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拟任首届董（理）事会或者其他决策机构组成人员、监事会明细表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（拟任）校长（行政负责人）履历表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（拟聘用）从业人员明细表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培训机构党员名单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5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拟用培训教材备案表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联合办学协议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7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捐赠协议（非营利性培训机构，如有）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区教育局：清城区东城街道行政文化中心办公大楼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3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室，咨询电话：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0763—3331646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430.35pt;mso-wrap-distance-left:9.05pt;mso-wrap-distance-right:9.05pt;mso-wrap-distance-top:0pt;mso-wrap-distance-bottom:0pt;margin-top:5.6pt;mso-position-vertical-relative:text;margin-left:38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textAlignment w:val="auto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需向清城区教育局提供下列材料（一式</w:t>
                      </w: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三</w:t>
                      </w:r>
                      <w:r>
                        <w:rPr>
                          <w:rFonts w:cs="宋体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份）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4"/>
                          <w:szCs w:val="24"/>
                        </w:rPr>
                        <w:t>广东省非学科类校外培训机构设立申请表</w:t>
                      </w:r>
                      <w:r>
                        <w:rPr>
                          <w:rFonts w:ascii="仿宋_GB2312" w:hAnsi="仿宋_GB2312" w:eastAsia="仿宋_GB2312"/>
                        </w:rPr>
                        <w:t>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lang w:val="en-US" w:eastAsia="zh-CN"/>
                        </w:rPr>
                        <w:t>《企业名称自主申报告知书》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lang w:val="en-US" w:eastAsia="zh-CN"/>
                        </w:rPr>
                        <w:t>《企业名称自主申报使用信用承诺书》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或《关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lang w:val="en-US" w:eastAsia="zh-CN"/>
                        </w:rPr>
                        <w:t>于开立临时存款账户的通知》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申办报告</w:t>
                      </w:r>
                      <w:r>
                        <w:rPr>
                          <w:rFonts w:ascii="仿宋_GB2312" w:hAnsi="仿宋_GB2312" w:eastAsia="仿宋_GB2312"/>
                        </w:rPr>
                        <w:t>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机构章程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举办者的资质文件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开办资金、注册资金有效证明文件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办学场所房产权属证明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8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培训场所内部结构平面图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9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消防安全证明材料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0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设施设备情况表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1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拟任首届董（理）事会或者其他决策机构组成人员、监事会明细表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2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（拟任）校长（行政负责人）履历表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3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（拟聘用）从业人员明细表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4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培训机构党员名单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5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拟用培训教材备案表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6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联合办学协议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7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捐赠协议（非营利性培训机构，如有）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区教育局：清城区东城街道行政文化中心办公大楼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3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室，咨询电话：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0763—3331646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line">
                  <wp:posOffset>-50165</wp:posOffset>
                </wp:positionV>
                <wp:extent cx="4051935" cy="65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申请设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到区教育局递交申办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05pt;height:51.25pt;mso-wrap-distance-left:9.05pt;mso-wrap-distance-right:9.05pt;mso-wrap-distance-top:0pt;mso-wrap-distance-bottom:0pt;margin-top:-3.95pt;mso-position-vertical-relative:text;margin-left:12.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二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申请设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到区教育局递交申办材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102235</wp:posOffset>
                </wp:positionV>
                <wp:extent cx="571500" cy="8255"/>
                <wp:effectExtent l="635" t="37465" r="0" b="31115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8.05pt" to="377.5pt,8.6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3445</wp:posOffset>
                </wp:positionH>
                <wp:positionV relativeFrom="paragraph">
                  <wp:posOffset>158115</wp:posOffset>
                </wp:positionV>
                <wp:extent cx="8255" cy="443865"/>
                <wp:effectExtent l="53975" t="635" r="52705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2.45pt" to="170.95pt,47.35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line">
                  <wp:posOffset>-81915</wp:posOffset>
                </wp:positionV>
                <wp:extent cx="4041775" cy="1289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区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育局对申请材料齐全、符合法定形式的，在收到材料之日起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内作出受理决定，出具书面回执。对材料不全或不符合法定形式的，一次性告知申请人需补正的全部内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101.5pt;mso-wrap-distance-left:9.05pt;mso-wrap-distance-right:9.05pt;mso-wrap-distance-top:0pt;mso-wrap-distance-bottom:0pt;margin-top:-6.45pt;mso-position-vertical-relative:text;margin-left:13.3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三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受理申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区教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育局对申请材料齐全、符合法定形式的，在收到材料之日起的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内作出受理决定，出具书面回执。对材料不全或不符合法定形式的，一次性告知申请人需补正的全部内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46990</wp:posOffset>
                </wp:positionV>
                <wp:extent cx="8255" cy="443865"/>
                <wp:effectExtent l="53975" t="635" r="5270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.7pt" to="173.2pt,38.6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line">
                  <wp:posOffset>-234315</wp:posOffset>
                </wp:positionV>
                <wp:extent cx="4023360" cy="650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区教育局办理政府网站公示；申请人实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51.25pt;mso-wrap-distance-left:9.05pt;mso-wrap-distance-right:9.05pt;mso-wrap-distance-top:0pt;mso-wrap-distance-bottom:0pt;margin-top:-18.45pt;mso-position-vertical-relative:text;margin-left:14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四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公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区教育局办理政府网站公示；申请人实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公示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2495</wp:posOffset>
                </wp:positionH>
                <wp:positionV relativeFrom="paragraph">
                  <wp:posOffset>88265</wp:posOffset>
                </wp:positionV>
                <wp:extent cx="8255" cy="443865"/>
                <wp:effectExtent l="53975" t="635" r="52705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6.95pt" to="172.45pt,41.85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40030</wp:posOffset>
                </wp:positionV>
                <wp:extent cx="4010660" cy="889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五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组织现场评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公示完之日起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内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区教育局组织区文广旅体局、区工信局（科技局）人员对申请材料和办学现场进行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70pt;mso-wrap-distance-left:9.05pt;mso-wrap-distance-right:9.05pt;mso-wrap-distance-top:0pt;mso-wrap-distance-bottom:0pt;margin-top:18.9pt;mso-position-vertical-relative:text;margin-left:14.85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五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组织现场评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公示完之日起的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内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区教育局组织区文广旅体局、区工信局（科技局）人员对申请材料和办学现场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25400</wp:posOffset>
                </wp:positionV>
                <wp:extent cx="8255" cy="360680"/>
                <wp:effectExtent l="53340" t="635" r="53340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2pt" to="169.45pt,30.35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line">
                  <wp:posOffset>-109855</wp:posOffset>
                </wp:positionV>
                <wp:extent cx="4004310" cy="841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六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专业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区文广旅体局、区工信局（科技局）在现场评审后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内，将《专业审核意见书》报送至区教育局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66.25pt;mso-wrap-distance-left:9.05pt;mso-wrap-distance-right:9.05pt;mso-wrap-distance-top:0pt;mso-wrap-distance-bottom:0pt;margin-top:-8.65pt;mso-position-vertical-relative:text;margin-left:15.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六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专业审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区文广旅体局、区工信局（科技局）在现场评审后的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内，将《专业审核意见书》报送至区教育局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paragraph">
                  <wp:posOffset>154940</wp:posOffset>
                </wp:positionV>
                <wp:extent cx="8255" cy="443865"/>
                <wp:effectExtent l="53975" t="635" r="52705" b="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2.2pt" to="170.2pt,47.1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71755</wp:posOffset>
                </wp:positionV>
                <wp:extent cx="3982085" cy="11868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七、审批许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区教育局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现场评审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内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依据现场评审结果及《专业评审意见书》作出行政许可决定。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对于符合条件的，作出准予设立的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  <w:lang w:val="en-US" w:eastAsia="zh-CN"/>
                              </w:rPr>
                              <w:t>批复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</w:rPr>
                              <w:t>；对于不符合条件的，作出不予设立的书面决定，并说明理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93.45pt;mso-wrap-distance-left:9.05pt;mso-wrap-distance-right:9.05pt;mso-wrap-distance-top:0pt;mso-wrap-distance-bottom:0pt;margin-top:5.6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七、审批许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区教育局在</w:t>
                      </w:r>
                      <w:r>
                        <w:rPr>
                          <w:sz w:val="24"/>
                          <w:szCs w:val="24"/>
                        </w:rPr>
                        <w:t>现场评审后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内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依据现场评审结果及《专业评审意见书》作出行政许可决定。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对于符合条件的，作出准予设立的</w:t>
                      </w:r>
                      <w:r>
                        <w:rPr>
                          <w:rFonts w:cs="仿宋_GB2312"/>
                          <w:sz w:val="24"/>
                          <w:szCs w:val="24"/>
                          <w:lang w:val="en-US" w:eastAsia="zh-CN"/>
                        </w:rPr>
                        <w:t>批复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</w:rPr>
                        <w:t>；对于不符合条件的，作出不予设立的书面决定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8405</wp:posOffset>
                </wp:positionH>
                <wp:positionV relativeFrom="line">
                  <wp:posOffset>-77470</wp:posOffset>
                </wp:positionV>
                <wp:extent cx="1083310" cy="264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85pt;mso-wrap-distance-left:9.05pt;mso-wrap-distance-right:9.05pt;mso-wrap-distance-top:0pt;mso-wrap-distance-bottom:0pt;margin-top:-6.1pt;mso-position-vertical-relative:text;margin-left:5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5515</wp:posOffset>
                </wp:positionH>
                <wp:positionV relativeFrom="line">
                  <wp:posOffset>-19685</wp:posOffset>
                </wp:positionV>
                <wp:extent cx="887095" cy="3676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8.95pt;mso-wrap-distance-left:9.05pt;mso-wrap-distance-right:9.05pt;mso-wrap-distance-top:0pt;mso-wrap-distance-bottom:0pt;margin-top:-1.55pt;mso-position-vertical-relative:text;margin-left:4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0595</wp:posOffset>
                </wp:positionH>
                <wp:positionV relativeFrom="paragraph">
                  <wp:posOffset>202565</wp:posOffset>
                </wp:positionV>
                <wp:extent cx="8255" cy="443865"/>
                <wp:effectExtent l="53975" t="635" r="52705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5.95pt" to="175.45pt,50.85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28905</wp:posOffset>
                </wp:positionV>
                <wp:extent cx="3943985" cy="501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八、发放办学许可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批复之日起的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领取《民办学校办学许可证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39.5pt;mso-wrap-distance-left:9.05pt;mso-wrap-distance-right:9.05pt;mso-wrap-distance-top:0pt;mso-wrap-distance-bottom:0pt;margin-top:10.15pt;mso-position-vertical-relative:text;margin-left:19.35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八、发放办学许可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批复之日起的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内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领取《民办学校办学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0595</wp:posOffset>
                </wp:positionH>
                <wp:positionV relativeFrom="paragraph">
                  <wp:posOffset>110490</wp:posOffset>
                </wp:positionV>
                <wp:extent cx="8255" cy="443865"/>
                <wp:effectExtent l="53975" t="635" r="52705" b="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8.7pt" to="175.45pt,43.6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59690</wp:posOffset>
                </wp:positionV>
                <wp:extent cx="3966210" cy="5835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登记证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法人登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税务登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pt;height:45.95pt;mso-wrap-distance-left:9.05pt;mso-wrap-distance-right:9.05pt;mso-wrap-distance-top:0pt;mso-wrap-distance-bottom:0pt;margin-top:4.7pt;mso-position-vertical-relative:text;margin-left:19.25pt;mso-position-horizontal-relative:text">
                <v:textbox inset="0.0395833333333333in,0.0784722222222222in,0in,0.0784722222222222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center"/>
                        <w:textAlignment w:val="auto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登记证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完成法人登记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sz w:val="24"/>
                          <w:szCs w:val="24"/>
                        </w:rPr>
                        <w:t>税务登记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8385</wp:posOffset>
                </wp:positionH>
                <wp:positionV relativeFrom="paragraph">
                  <wp:posOffset>54610</wp:posOffset>
                </wp:positionV>
                <wp:extent cx="3765550" cy="9798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营利性培训机构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到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市场监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局办理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营业执照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；非营利性培训机构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到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区民政局办理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民办非企业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登记证书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 w:before="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营利性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培训机构在办理法人登记后，办理税务登记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77.15pt;mso-wrap-distance-left:9.05pt;mso-wrap-distance-right:9.05pt;mso-wrap-distance-top:0pt;mso-wrap-distance-bottom:0pt;margin-top:4.3pt;mso-position-vertical-relative:text;margin-left:38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</w:rPr>
                        <w:t>营利性培训机构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到</w:t>
                      </w:r>
                      <w:r>
                        <w:rPr>
                          <w:rFonts w:ascii="仿宋_GB2312" w:hAnsi="仿宋_GB2312" w:eastAsia="仿宋_GB2312"/>
                        </w:rPr>
                        <w:t>区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市场监管</w:t>
                      </w:r>
                      <w:r>
                        <w:rPr>
                          <w:rFonts w:ascii="仿宋_GB2312" w:hAnsi="仿宋_GB2312" w:eastAsia="仿宋_GB2312"/>
                        </w:rPr>
                        <w:t>局办理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《</w:t>
                      </w:r>
                      <w:r>
                        <w:rPr>
                          <w:rFonts w:ascii="仿宋_GB2312" w:hAnsi="仿宋_GB2312" w:eastAsia="仿宋_GB2312"/>
                        </w:rPr>
                        <w:t>营业执照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》</w:t>
                      </w:r>
                      <w:r>
                        <w:rPr>
                          <w:rFonts w:ascii="仿宋_GB2312" w:hAnsi="仿宋_GB2312" w:eastAsia="仿宋_GB2312"/>
                        </w:rPr>
                        <w:t>；非营利性培训机构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到</w:t>
                      </w:r>
                      <w:r>
                        <w:rPr>
                          <w:rFonts w:ascii="仿宋_GB2312" w:hAnsi="仿宋_GB2312" w:eastAsia="仿宋_GB2312"/>
                        </w:rPr>
                        <w:t>区民政局办理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《</w:t>
                      </w:r>
                      <w:r>
                        <w:rPr>
                          <w:rFonts w:ascii="仿宋_GB2312" w:hAnsi="仿宋_GB2312" w:eastAsia="仿宋_GB2312"/>
                        </w:rPr>
                        <w:t>民办非企业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仿宋_GB2312" w:hAnsi="仿宋_GB2312" w:eastAsia="仿宋_GB2312"/>
                        </w:rPr>
                        <w:t>登记证书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》</w:t>
                      </w:r>
                      <w:r>
                        <w:rPr>
                          <w:rFonts w:ascii="仿宋_GB2312" w:hAnsi="仿宋_GB2312" w:eastAsia="仿宋_GB2312"/>
                        </w:rPr>
                        <w:t>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60" w:before="0" w:after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营利性</w:t>
                      </w:r>
                      <w:r>
                        <w:rPr>
                          <w:rFonts w:ascii="仿宋_GB2312" w:hAnsi="仿宋_GB2312" w:eastAsia="仿宋_GB2312"/>
                        </w:rPr>
                        <w:t>培训机构在办理法人登记后，办理税务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92075</wp:posOffset>
                </wp:positionV>
                <wp:extent cx="614680" cy="4445"/>
                <wp:effectExtent l="635" t="34290" r="0" b="3810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.25pt" to="381pt,7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1070</wp:posOffset>
                </wp:positionH>
                <wp:positionV relativeFrom="paragraph">
                  <wp:posOffset>132715</wp:posOffset>
                </wp:positionV>
                <wp:extent cx="8255" cy="443865"/>
                <wp:effectExtent l="53975" t="635" r="52705" b="0"/>
                <wp:wrapNone/>
                <wp:docPr id="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0.45pt" to="174.7pt,45.35pt" ID="直线 11" stroked="t" o:allowincell="f" style="position:absolute;flip:x">
                <v:stroke color="#339966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45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40005</wp:posOffset>
                </wp:positionV>
                <wp:extent cx="3943985" cy="9404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十、设立资金监管、纳入平台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自主选择银行，签订托管协议，开立预收费资金托管专用账户，落实培训资金监管；纳入“全国校外教育培训监管与服务平台”，成为合规机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5pt;height:74.05pt;mso-wrap-distance-left:9.05pt;mso-wrap-distance-right:9.05pt;mso-wrap-distance-top:0pt;mso-wrap-distance-bottom:0pt;margin-top:3.15pt;mso-position-vertical-relative:text;margin-left:20.1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十、设立资金监管、纳入平台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/>
                        <w:jc w:val="both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自主选择银行，签订托管协议，开立预收费资金托管专用账户，落实培训资金监管；纳入“全国校外教育培训监管与服务平台”，成为合规机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588" w:right="1474" w:gutter="0" w:header="851" w:top="1474" w:footer="992" w:bottom="136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9:00Z</dcterms:created>
  <dc:creator>xinyu</dc:creator>
  <dc:description/>
  <dc:language>en-US</dc:language>
  <cp:lastModifiedBy>Gessy</cp:lastModifiedBy>
  <cp:lastPrinted>2023-04-25T10:57:00Z</cp:lastPrinted>
  <dcterms:modified xsi:type="dcterms:W3CDTF">2023-05-04T09:18:31Z</dcterms:modified>
  <cp:revision>2</cp:revision>
  <dc:subject/>
  <dc:title>清城区民办教育机构申请设立流程及所需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