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六天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en-US" w:eastAsia="zh-CN"/>
        </w:rPr>
        <w:t>体检医院联系电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0763-33234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入体检的考生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六天）每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考生携带本人身份证、笔试准考证和大一寸证件照一张，听从工作人员安排和指引。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纪律。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入体检的考生应提前认真阅读本公告和《进入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须知》，了解有关体检程序，并保持电话联络畅通，以便工作人员随时通过电话或手机短信方式与考生联系。如考生放弃体检资格的，务必于体检前与清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联系。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招聘体检不提供结果查询，体检完毕后请待公布体检结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尽事宜，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咨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763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3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22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三楼卫生间留取尿液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到体检中心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室测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小青</cp:lastModifiedBy>
  <cp:lastPrinted>2021-11-22T17:42:00Z</cp:lastPrinted>
  <dcterms:modified xsi:type="dcterms:W3CDTF">2023-03-27T09:39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F339878A4E3D967AE73D9DF024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