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按照疫情防控有关要求，配合做好体温测量、“健康码”查验以及应急处置等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除工作人员要求外，考生须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程佩戴一次性医用外科口罩。</w:t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须按照公布的面试时间及考场安排，在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到候考室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迟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的，取消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笔试准考证和身份证到指定考场报到，参加面试抽签。未能依时报到的，按自动放弃面试资格处理。考生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（戴）制服或有明显文字、图案标识的服装、口罩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中，考生应严格按照考官的提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普通话回答，不得报告、透露或暗示个人信息，其身份以抽签编码显示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面试完毕取得成绩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朱韵菊</cp:lastModifiedBy>
  <cp:lastPrinted>2022-10-28T16:11:00Z</cp:lastPrinted>
  <dcterms:modified xsi:type="dcterms:W3CDTF">2022-10-28T08:1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