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股东会决议参考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有限公司</w:t>
      </w:r>
      <w:r>
        <w:rPr>
          <w:rFonts w:ascii="宋体" w:hAnsi="宋体" w:cs="宋体"/>
          <w:b/>
          <w:bCs/>
          <w:sz w:val="44"/>
          <w:szCs w:val="44"/>
        </w:rPr>
        <w:t>股东会决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  <w:highlight w:val="none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席会议股东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列席会议新增股东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本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东会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  <w:lang w:val="en-US" w:eastAsia="zh-CN" w:bidi="ar-SA"/>
        </w:rPr>
        <w:t>（地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召开，本次会议的召集程序、表决方式符合《中华人民共和国公司法》及本公司章程的有关规定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司股东会成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出席本次会议的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代表公司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决权，所作出的决议经公司股东表决权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同意通过，符合《中华人民共和国公司法》和本公司章程的规定。决议内容如下：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意就上述决议事项修改公司章程相关条款或重新制定公司章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全体股东：（签名或盖章）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股东：（签名或盖章）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司盖章）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left="754" w:right="-20" w:hanging="0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both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各股东的出资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其他原股东均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股权转让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放弃该上述股权的优先购买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同意变更公司类型</w:t>
      </w:r>
      <w:r>
        <w:rPr>
          <w:rFonts w:ascii="仿宋_GB2312" w:hAnsi="仿宋_GB2312" w:cs="仿宋_GB2312" w:eastAsia="仿宋_GB2312"/>
          <w:spacing w:val="-5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由有限责任公司变更为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eastAsia="zh-CN"/>
        </w:rPr>
        <w:t>股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both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董事职务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共和国</w:t>
      </w:r>
      <w:r>
        <w:rPr>
          <w:rFonts w:ascii="仿宋_GB2312" w:hAnsi="仿宋_GB2312" w:cs="宋体" w:eastAsia="仿宋_GB2312"/>
          <w:sz w:val="32"/>
          <w:szCs w:val="32"/>
        </w:rPr>
        <w:t>公司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登记注册股1</dc:creator>
  <dc:description/>
  <dc:language>en-US</dc:language>
  <cp:lastModifiedBy>陈育青</cp:lastModifiedBy>
  <cp:lastPrinted>2013-02-28T15:08:00Z</cp:lastPrinted>
  <dcterms:modified xsi:type="dcterms:W3CDTF">2022-10-19T03:34:22Z</dcterms:modified>
  <cp:revision>2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